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1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ветлогорск</w:t>
      </w:r>
    </w:p>
    <w:p>
      <w:pPr>
        <w:pStyle w:val="Normal"/>
        <w:jc w:val="center"/>
        <w:rPr>
          <w:b/>
          <w:b/>
          <w:spacing w:val="44"/>
          <w:sz w:val="24"/>
          <w:szCs w:val="24"/>
        </w:rPr>
      </w:pPr>
      <w:r>
        <w:rPr>
          <w:b/>
          <w:spacing w:val="4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/>
      </w:pPr>
      <w:r>
        <w:rPr>
          <w:bCs/>
          <w:sz w:val="24"/>
          <w:szCs w:val="24"/>
        </w:rPr>
        <w:t xml:space="preserve">13.02.2025                                                                                                                                   №11-П 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491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shd w:fill="FFFEFD" w:val="clear"/>
              </w:rPr>
            </w:pPr>
            <w:r>
              <w:rPr>
                <w:sz w:val="24"/>
                <w:szCs w:val="24"/>
                <w:shd w:fill="FFFEFD" w:val="clear"/>
              </w:rPr>
              <w:t xml:space="preserve">О подготовке к пожароопасному периоду 2025 года на территории 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EFD" w:val="clear"/>
              </w:rPr>
              <w:t>Светлогорский сельсовет</w:t>
            </w:r>
          </w:p>
        </w:tc>
      </w:tr>
    </w:tbl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4"/>
          <w:szCs w:val="24"/>
        </w:rPr>
        <w:t>В соответствии со ст. 53.1 Лесного кодекса РФ, Федеральным Законом от 21.12.1994 №69-ФЗ «О пожарной безопасности», ст. 14 Федерального закона от 06.10.2003 №131-ФЗ «Об общих принципах организации местного самоуправления в Российской Федерации», в целях охраны лесов от лесных пожаров, повышения уровня противопожарной безопасности на территории муниципального образования Светлогорский сельсовет в пожароопасный период 2025 года</w:t>
      </w:r>
      <w:r>
        <w:rPr>
          <w:sz w:val="24"/>
          <w:szCs w:val="24"/>
          <w:shd w:fill="FFFEFD" w:val="clear"/>
        </w:rPr>
        <w:t xml:space="preserve">, </w:t>
      </w:r>
      <w:r>
        <w:rPr>
          <w:sz w:val="24"/>
          <w:szCs w:val="24"/>
        </w:rPr>
        <w:t xml:space="preserve">руководствуясь статьями 19, 22 </w:t>
      </w:r>
      <w:r>
        <w:rPr>
          <w:sz w:val="24"/>
          <w:szCs w:val="24"/>
          <w:shd w:fill="FFFEFD" w:val="clear"/>
        </w:rPr>
        <w:t>Устава Светлогорского сельсовета Туруханского района Красноярского кра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shd w:fill="FFFEFD" w:val="clear"/>
        </w:rPr>
        <w:t xml:space="preserve">ПОСТАНОВЛЯЮ: </w:t>
      </w:r>
    </w:p>
    <w:p>
      <w:pPr>
        <w:pStyle w:val="Normal"/>
        <w:ind w:right="-6" w:firstLine="708"/>
        <w:jc w:val="both"/>
        <w:rPr>
          <w:bCs/>
          <w:sz w:val="24"/>
          <w:szCs w:val="24"/>
          <w:shd w:fill="FFFEFD" w:val="clear"/>
        </w:rPr>
      </w:pPr>
      <w:r>
        <w:rPr>
          <w:bCs/>
          <w:sz w:val="24"/>
          <w:szCs w:val="24"/>
          <w:shd w:fill="FFFEFD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sz w:val="24"/>
          <w:szCs w:val="24"/>
          <w:shd w:fill="FFFEFD" w:val="clear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план основных мероприятий по подготовке к пожароопасному периоду 2025 года на территории муниципального образования Светлогорский сельсовет, согласно приложению №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. Рекомендовать руководителям предприятий, организаций, учреждений, независимо от их организационно-правовой формы находящихся на территории муниципального образования Светлогорский сельсовет, обеспечить строгое соблюдение правил пожарной безопасности в лесах, утвержденных Постановлением Правительства РФ от 07.10.2020  №1614 «Об утверждении Правил пожарной безопасности в лесах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  <w:shd w:fill="FFFEFD" w:val="clear"/>
        </w:rPr>
        <w:t xml:space="preserve">3. Опубликовать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подписания.</w:t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1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/>
      </w:pPr>
      <w:r>
        <w:rPr/>
        <w:t>Глава Светлогорского сельсовета                                                                           А.К. Кришталюк</w:t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1"/>
        <w:spacing w:before="0" w:after="0"/>
        <w:jc w:val="both"/>
        <w:rPr/>
      </w:pPr>
      <w:r>
        <w:rPr/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Приложение №1 к постановлению администрации Светлогорского сельсовета Туруханского района Красноярского края от 13.02.2025 №11-П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основных мероприятий по подготовке к пожароопасному периоду 2025 года 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 Светлогорский сельсовет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992"/>
        <w:gridCol w:w="2410"/>
        <w:gridCol w:w="524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Период проведения меропри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Ответственные лиц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своевременных режимов «чрезвычайная ситуация», «повышенная готовность», «особый противопожарный режим» при осложнении пожарной обстановки на территории муниципального образования Светлогор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лава Светлогорского сельсовета, Председатель КЧС и ОП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ых осмотров территории Светлогорского сельсовета по вопросам обеспечения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 течение особого противопожарного режим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Администрация Светлогорского сельсовета, ООО «Авантаж», члены патрульной группы, добровольной пожарной дружин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(актуализация) Паспорта населенного пункта, подверженного угрозе лесных пожаров и других ландшафтных (природных)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о 28 февраля 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дминистрация Светлогорского сельсовета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сестороннего информирования населения о соблюдении правил пожарной безопасности в быту и на приусадебных участках, в лесных массивах: проведение разъяснительных бесед с жителями, распространение памяток среди владельцев дачных строений, в местах общего пользования, на официальном сайте администрации Светлогорского сельсовета, газете «Светлогорский вестник», информационных стендах посе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юнь - август 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дминистрация Светлогорского сельсовета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воевременной расчистки территории поселка от мусора и сухой травы, при выявлении бесхозных строений - их утилизация, ликвидация стихийных свалок, проведение субботника территории жилого сектора поселка и прилегающих территорий, обеспечение беспрепятственного проезда и подъезда пожарной техники к жилым домам и объектам с массовым пребыванием людей, а также дачным участкам в летн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юнь - сентябрь 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Администрация Светлогорского сельсовета, 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урейская ГЭС АО «НТЭК»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ведение ревизии и, при необходимости, ремонта источников наружного противопожарного водоснаб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до 15.06.2025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ОО «Авантаж»,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урейская ГЭС АО «НТЭК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рганизация работы, в том числе круглосуточное дежурство патрульной, патрульно-контрольной, маневренной групп, оперативное реагирование на изменяющуюся лесопожарную обстановку, организация взаимодействия ответственных служб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Администрация Светлогорского сельсовета,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ОО «Авантаж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рганизация мероприятий по предупреждению населения о высокой пожарной опасности в лесах, запрету на посещение гражданами л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дминистрация Светлогорского сельсове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ведение выездных проверок на приусадебные участки, в целях проведения контроля за исправностью электрической проводки, а также своевременной очистки территорий от старых строений, сухой травы и мус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юнь - август 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Администрация Светлогорского сельсовета, ООО «Авантаж», добровольные пожарные дружинник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ведение работы по выявлению бесхозяйных строений, а также вывоз и утилизация указанных деревянных стро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юнь - август 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Администрация Светлогорского сельсове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занятий с учащимися школ, детьми дошкольного возраста в дошкольных образовательных учреждениях о мерах пожарной безопасности в быту, о запрете пользования открытым огнем в лесах, других местах с наличием горючих веществ и материалов, включая территории пред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ОУ «СШ №10» п. Светлогорск, заведующий МКДОУ детского сада «Аленушка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по предупреждению бытовых пожаров в многодетных семьях и семьях, находящихся в социально опасном пол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БУ СО «Комплексный центр социального обслуживания населения «Туруханский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Светлогорс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комплексных проверок соответствия требованиям пожарной безопасности мест с массовым пребыванием людей, обратив особое внимание на пути эвакуации и выходы, техническое состояние электрооборудования (электрощитов, электропроводки, выключате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КГБУЗ «Туруханская РБ» Врачебная амбулатория п. Светлогорск, Заведующий филиала МБКДУ «Туруханский РДК» КДЦ «Заполярье», Директор МКОУ «СШ №10» п. Светлогорск, заведующий МКДОУ детского сада «Аленушка», директор МКУ «ФОК» п. Светлогорск, директор МБУДО «ДМШ» п. Светлогорск, заведующий филиалом МКУ «ТМЦИБС» сельская библиотек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Светлогорс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тивопожарного инструктажа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рганизаций, предприятий, учреждений, осуществляющих свою деятельность на территории муниципального образования, независимо от организационно-правовых форм и форм собственности</w:t>
            </w:r>
          </w:p>
        </w:tc>
      </w:tr>
    </w:tbl>
    <w:p>
      <w:pPr>
        <w:pStyle w:val="Normal"/>
        <w:tabs>
          <w:tab w:val="clear" w:pos="708"/>
          <w:tab w:val="left" w:pos="41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4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6">
    <w:name w:val="Заголовок чужого сообщения"/>
    <w:qFormat/>
    <w:rPr>
      <w:rFonts w:cs="Times New Roman"/>
      <w:b/>
      <w:bCs/>
      <w:color w:val="FF0000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2"/>
    <w:qFormat/>
    <w:rPr/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character" w:styleId="Style22">
    <w:name w:val="Верхний колонтитул Знак"/>
    <w:qFormat/>
    <w:rPr>
      <w:rFonts w:eastAsia="Calibri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Style28">
    <w:name w:val="Текст примечания"/>
    <w:basedOn w:val="Normal"/>
    <w:qFormat/>
    <w:pPr/>
    <w:rPr>
      <w:rFonts w:eastAsia="Calibri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16:00Z</dcterms:created>
  <dc:creator>СидороваМР</dc:creator>
  <dc:description/>
  <cp:keywords/>
  <dc:language>en-US</dc:language>
  <cp:lastModifiedBy>Польшина Ксения Сергеевна</cp:lastModifiedBy>
  <cp:lastPrinted>2025-02-13T10:16:00Z</cp:lastPrinted>
  <dcterms:modified xsi:type="dcterms:W3CDTF">2025-02-13T03:16:00Z</dcterms:modified>
  <cp:revision>2</cp:revision>
  <dc:subject/>
  <dc:title> </dc:title>
</cp:coreProperties>
</file>