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27.02.2024                                                                                                                                   №15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EFD" w:val="clear"/>
              </w:rPr>
            </w:pPr>
            <w:r>
              <w:rPr>
                <w:sz w:val="24"/>
                <w:szCs w:val="24"/>
                <w:shd w:fill="FFFEFD" w:val="clear"/>
              </w:rPr>
              <w:t xml:space="preserve">О подготовке к пожароопасному периоду 2024 года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FD" w:val="clear"/>
              </w:rPr>
              <w:t>Светлогорский сельсовет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В соответствии со ст. 53.1 Лесного кодекса РФ, Федеральным Законом от 21.12.1994 №69-ФЗ «О пожарной безопасности», ст. 14 Федерального закона от 06.10.2003 №131-ФЗ «Об общих принципах организации местного самоуправления в Российской Федерации», в целях охраны лесов от лесных пожаров, повышения уровня противопожарной безопасности на территории муниципального образования Светлогорский сельсовет в пожароопасный период 2024 года</w:t>
      </w:r>
      <w:r>
        <w:rPr>
          <w:sz w:val="24"/>
          <w:szCs w:val="24"/>
          <w:shd w:fill="FFFEFD" w:val="clear"/>
        </w:rPr>
        <w:t xml:space="preserve">, </w:t>
      </w:r>
      <w:r>
        <w:rPr>
          <w:sz w:val="24"/>
          <w:szCs w:val="24"/>
        </w:rPr>
        <w:t xml:space="preserve">руководствуясь статьями 19, 22 </w:t>
      </w:r>
      <w:r>
        <w:rPr>
          <w:sz w:val="24"/>
          <w:szCs w:val="24"/>
          <w:shd w:fill="FFFEFD" w:val="clear"/>
        </w:rPr>
        <w:t>Устава Светлогорского сельсовета Туруханского района Красноярского кр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EFD" w:val="clear"/>
        </w:rPr>
        <w:t xml:space="preserve">ПОСТАНОВЛЯЮ: </w:t>
      </w:r>
    </w:p>
    <w:p>
      <w:pPr>
        <w:pStyle w:val="Normal"/>
        <w:ind w:right="-6" w:firstLine="708"/>
        <w:jc w:val="both"/>
        <w:rPr>
          <w:bCs/>
          <w:sz w:val="24"/>
          <w:szCs w:val="24"/>
          <w:shd w:fill="FFFEFD" w:val="clear"/>
        </w:rPr>
      </w:pPr>
      <w:r>
        <w:rPr>
          <w:bCs/>
          <w:sz w:val="24"/>
          <w:szCs w:val="24"/>
          <w:shd w:fill="FFFEFD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z w:val="24"/>
          <w:szCs w:val="24"/>
          <w:shd w:fill="FFFEFD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одготовке к пожароопасному периоду 2024 года на территории муниципального образования Светлогорский сельсовет,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Рекомендовать руководителям предприятий, организаций, учреждений, независимо от их организационно-правовой формы находящихся на территории муниципального образования Светлогорский сельсовет, обеспечить строгое соблюдение правил пожарной безопасности в лесах, утвержденных Постановлением Правительства РФ от 07.10.2020  №1614 «Об утверждении Правил пожарной безопасности в лес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shd w:fill="FFFEFD" w:val="clear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Туруханского района Красноярского края от 27.02.2024 №15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 по подготовке к пожароопасному периоду 2024 года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Светлогорский сельсов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2"/>
        <w:gridCol w:w="2410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Период провед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воевременных режимов «чрезвычайная ситуация», «повышенная готовность», «особый противопожарный режим» при осложнении пожарной обстановки на территории муниципального образования Светлогор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лава Светлогорского сельсовета, Председатель КЧС и ОП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осмотров территории Светлогорского сельсовета по вопросам обеспечения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особого противопожарн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члены патрульной группы, добровольной пожарной друж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(актуализация) Паспорта населенного пункта, подверженного угрозе лесных пожаров и других ландшафтных (природных)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 15 марта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стороннего информирования населения о соблюдении правил пожарной безопасности в быту и на приусадебных участках, в лесных массивах: проведение разъяснительных бесед с жителями, распространение памяток среди владельцев дачных строений, в местах общего пользования, на официальном сайте администрации Светлогорского сельсовета, газете «Светлогорский вестник», информационных стендах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й расчистки территории поселка от мусора и сухой травы, при выявлении бесхозных строений - их утилизация, ликвидация стихийных свалок, проведение субботника территории жилого сектора поселка и прилегающих территорий, обеспечение беспрепятственного проезда и подъезда пожарной техники к жилым домам и объектам с массовым пребыванием людей, а также дачным участкам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министрация Светлогорского сельсовета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евизии и, при необходимости, ремонта источников наружного противо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о 15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работы, в том числе круглосуточное дежурство патрульной, патрульно-контрольной, маневренной групп, оперативное реагирование на изменяющуюся лесопожарную обстановку, организация взаимодействия ответственных служб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министрация Светлогорского сельсовета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мероприятий по предупреждению населения о высокой пожарной опасности в лесах, запрету на посещение гражданами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выездных проверок на приусадебные участки, в целях проведения контроля за исправностью электрической проводки, а также своевременной очистки территорий от старых строений, сухой травы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добровольные пожарные дружин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аботы по выявлению бесхозяйных строений, а также вывоз и утилизация указанных деревянных 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нятий с учащимися школ, детьми дошкольного возраста в дошкольных образовательных учреждениях о мерах пожарной безопасности в быту, о запрете пользования открытым огнем в лесах, других местах с наличием горючих веществ и материалов, включая территории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СШ №10» п. Светлогорск, заведующий МКДОУ детского сада «Аленуш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о предупреждению бытовых пожаров в многодетных семьях и семьях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 СО «Комплексный центр социального обслуживания населения «Турухански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ветлогорс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комплексных проверок соответствия требованиям пожарной безопасности мест с массовым пребыванием людей, обратив особое внимание на пути эвакуации и выходы, техническое состояние электрооборудования (электрощитов, электропроводки, выключ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ГБУЗ «Игарская ГБ» Светлогорская участковая больница, Заведующий филиала МБКДУ «Туруханский РДК» КДЦ «Заполярье», Директор МКОУ «СШ №10» п. Светлогорск, заведующий МКДОУ детского сада «Аленушка», директор МКУ «ФОК» п. Светлогорск, директор МБУДО «ДМШ» п. Светлогорск, заведующий филиалом МКУ «ТМЦИБС» сельская библиотека п. Светлогор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ого инструктаж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 предприятий, учреждений, осуществляющих свою деятельность на территории муниципального образования, независимо от организационно-правовых форм и форм собственности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2:00Z</dcterms:created>
  <dc:creator>СидороваМР</dc:creator>
  <dc:description/>
  <cp:keywords/>
  <dc:language>en-US</dc:language>
  <cp:lastModifiedBy>Польшина Ксения Сергеевна</cp:lastModifiedBy>
  <cp:lastPrinted>2024-02-27T09:53:00Z</cp:lastPrinted>
  <dcterms:modified xsi:type="dcterms:W3CDTF">2024-02-27T02:53:00Z</dcterms:modified>
  <cp:revision>3</cp:revision>
  <dc:subject/>
  <dc:title> </dc:title>
</cp:coreProperties>
</file>