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175895</wp:posOffset>
            </wp:positionV>
            <wp:extent cx="554990" cy="66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ВЕТЛОГО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>п. Светлогор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12.2023  </w:t>
        <w:tab/>
        <w:t xml:space="preserve"> </w:t>
        <w:tab/>
        <w:tab/>
        <w:t xml:space="preserve">    </w:t>
        <w:tab/>
        <w:tab/>
        <w:t xml:space="preserve">                                                                               № 66-П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0"/>
      </w:tblGrid>
      <w:tr>
        <w:trPr>
          <w:trHeight w:val="122" w:hRule="atLeast"/>
        </w:trPr>
        <w:tc>
          <w:tcPr>
            <w:tcW w:w="593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 внесении изменений в постановление администрации Светлогорского сельсовета Туруханского района Красноярского края от 16.10.2014 № 41-П «</w:t>
            </w:r>
            <w:r>
              <w:rPr/>
              <w:t>Об утверждении примерного       Положения об оплате труда работников муниципальных казённых учреждений муниципального образования Светлогорский сельсовет Туруханского района</w:t>
            </w:r>
            <w:r>
              <w:rPr>
                <w:bCs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ab/>
        <w:t>В целях совершенствования системы оплаты труда работников муниципальных казенных учреждений в муниципальном образовании Светлогорского сельского Туруханского района Красноярского, руководствуясь статьями 19, 22 Устава Светлогорского сельсовета Туруханского района Красноярского края  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 Внести в постановление администрации Светлогорского сельсовета Туруханского района Красноярского края от 16.10.2014 № 41-П «Об утверждении примерного Положения об оплате труда работников муниципальных казённых учреждений муниципального образования Светлогорский сельсовет Туруханского района»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1. пункт 1.2. статьи </w:t>
      </w:r>
      <w:r>
        <w:rPr>
          <w:lang w:val="en-US"/>
        </w:rPr>
        <w:t>I</w:t>
      </w:r>
      <w:r>
        <w:rPr/>
        <w:t xml:space="preserve"> настоящего Положения дополнить шестым абзаце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«специальную краевую выплату.»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2. в статье </w:t>
      </w:r>
      <w:r>
        <w:rPr>
          <w:lang w:val="en-US"/>
        </w:rPr>
        <w:t>VI</w:t>
      </w:r>
      <w:r>
        <w:rPr/>
        <w:t xml:space="preserve"> настоящего Положения заменить: цифры «</w:t>
      </w:r>
      <w:r>
        <w:rPr>
          <w:lang w:val="en-US"/>
        </w:rPr>
        <w:t>VI</w:t>
      </w:r>
      <w:r>
        <w:rPr/>
        <w:t>» на цифры «</w:t>
      </w:r>
      <w:r>
        <w:rPr>
          <w:lang w:val="en-US"/>
        </w:rPr>
        <w:t>VII</w:t>
      </w:r>
      <w:r>
        <w:rPr/>
        <w:t xml:space="preserve">»; цифры «6.1.» на цифры «7.1.»; цифры «6.2.» на цифры «7.2.»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3. настоящее Положение дополнить статьей </w:t>
      </w:r>
      <w:r>
        <w:rPr>
          <w:lang w:val="en-US"/>
        </w:rPr>
        <w:t>VI</w:t>
      </w:r>
      <w:r>
        <w:rPr/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«</w:t>
      </w:r>
      <w:r>
        <w:rPr>
          <w:lang w:val="en-US"/>
        </w:rPr>
        <w:t>VI</w:t>
      </w:r>
      <w:r>
        <w:rPr/>
        <w:t>. Специальная краевая выплата.</w:t>
      </w:r>
    </w:p>
    <w:p>
      <w:pPr>
        <w:pStyle w:val="Con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пециальная краевая выплата устанавливается в целях повышения уровня оплаты труда работник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три тысячи рубл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в времен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уководителю учреждения, его заместителю и главному бухгалтеру / работникам учреждения увеличивается на размер, рассчитываемый по формуле:</w:t>
      </w:r>
      <w:bookmarkStart w:id="0" w:name="Par2"/>
      <w:bookmarkEnd w:id="0"/>
    </w:p>
    <w:p>
      <w:pPr>
        <w:pStyle w:val="Normal"/>
        <w:ind w:firstLine="709"/>
        <w:jc w:val="both"/>
        <w:rPr/>
      </w:pPr>
      <w:r>
        <w:rPr>
          <w:color w:val="000000"/>
        </w:rPr>
        <w:t>СКВув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color w:val="000000"/>
        </w:rPr>
        <w:t>= Отп x Кув – Отп, (1) где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КВув – размер увеличения специальной краевой выплаты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пта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ув –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лучае, когда при определении среднего дневного заработка учитываются периоды, предшествующие 1 января 2024 года,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ув определяется по формуле:</w:t>
      </w:r>
      <w:bookmarkStart w:id="1" w:name="Par13"/>
      <w:bookmarkEnd w:id="1"/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ув = (Зпф1 + (СКВ х Кмес х Крк) + Зпф2) / (Зпф1 + Зпф2), (2)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де: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КВ – специальная краевая выплат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Normal"/>
        <w:shd w:fill="FFFFFF" w:val="clear"/>
        <w:ind w:firstLine="708"/>
        <w:jc w:val="both"/>
        <w:rPr/>
      </w:pPr>
      <w:r>
        <w:rPr/>
        <w:t>2. Опубликовать настоящее постановление в газете «Светлогорский вестник» и разместить на официальном сайте администрации Светлогорского сельсовета.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1 января 2024 года, но не ранее дня, следующего за днем его официального опубликования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ветлогорского сельсовета                                                                            А.К. Кришталю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418" w:right="707" w:gutter="0" w:header="0" w:top="7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76" w:before="0" w:after="200"/>
    </w:pPr>
    <w:rPr/>
  </w:style>
  <w:style w:type="paragraph" w:styleId="Style23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18:00Z</dcterms:created>
  <dc:creator>Sekretar</dc:creator>
  <dc:description/>
  <cp:keywords/>
  <dc:language>en-US</dc:language>
  <cp:lastModifiedBy>Инна Сергеевна</cp:lastModifiedBy>
  <cp:lastPrinted>2023-12-27T11:58:00Z</cp:lastPrinted>
  <dcterms:modified xsi:type="dcterms:W3CDTF">2023-12-27T04:58:00Z</dcterms:modified>
  <cp:revision>128</cp:revision>
  <dc:subject/>
  <dc:title>РОССИЙСКАЯ ФЕДЕРАЦИЯ</dc:title>
</cp:coreProperties>
</file>