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 надзорной деятельности и профилактическ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Туруха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ИНФОРМАЦИОННАЯ ГАЗЕТА О ПРОТИВОПОЖАРНОЙ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510</wp:posOffset>
            </wp:positionH>
            <wp:positionV relativeFrom="paragraph">
              <wp:posOffset>1073150</wp:posOffset>
            </wp:positionV>
            <wp:extent cx="6703695" cy="678180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136"/>
          <w:szCs w:val="136"/>
        </w:rPr>
      </w:pPr>
      <w:r>
        <w:rPr>
          <w:rFonts w:cs="Cambria" w:ascii="Cambria" w:hAnsi="Cambria"/>
          <w:b/>
          <w:i/>
          <w:color w:val="FF0000"/>
          <w:spacing w:val="60"/>
          <w:sz w:val="136"/>
          <w:szCs w:val="136"/>
        </w:rPr>
        <w:t>Азбук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45D08"/>
          <w:spacing w:val="60"/>
          <w:sz w:val="136"/>
          <w:szCs w:val="136"/>
        </w:rPr>
      </w:pPr>
      <w:r>
        <w:rPr>
          <w:rFonts w:cs="Cambria" w:ascii="Cambria" w:hAnsi="Cambria"/>
          <w:b/>
          <w:i/>
          <w:color w:val="C45D08"/>
          <w:spacing w:val="60"/>
          <w:sz w:val="136"/>
          <w:szCs w:val="1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45D08"/>
          <w:spacing w:val="60"/>
          <w:sz w:val="136"/>
          <w:szCs w:val="136"/>
        </w:rPr>
      </w:pPr>
      <w:r>
        <w:rPr>
          <w:rFonts w:cs="Cambria" w:ascii="Cambria" w:hAnsi="Cambria"/>
          <w:b/>
          <w:i/>
          <w:color w:val="C45D08"/>
          <w:spacing w:val="60"/>
          <w:sz w:val="136"/>
          <w:szCs w:val="1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45D08"/>
          <w:spacing w:val="60"/>
          <w:sz w:val="136"/>
          <w:szCs w:val="136"/>
        </w:rPr>
      </w:pPr>
      <w:r>
        <w:rPr>
          <w:rFonts w:cs="Cambria" w:ascii="Cambria" w:hAnsi="Cambria"/>
          <w:b/>
          <w:i/>
          <w:color w:val="C45D08"/>
          <w:spacing w:val="60"/>
          <w:sz w:val="136"/>
          <w:szCs w:val="1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pacing w:val="60"/>
          <w:sz w:val="136"/>
          <w:szCs w:val="136"/>
        </w:rPr>
      </w:pPr>
      <w:r>
        <w:rPr>
          <w:rFonts w:cs="Cambria" w:ascii="Cambria" w:hAnsi="Cambria"/>
          <w:b/>
          <w:i/>
          <w:color w:val="0070C0"/>
          <w:spacing w:val="60"/>
          <w:sz w:val="136"/>
          <w:szCs w:val="136"/>
        </w:rPr>
        <w:t>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pacing w:val="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8 за август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96"/>
        <w:gridCol w:w="952"/>
      </w:tblGrid>
      <w:tr>
        <w:trPr>
          <w:trHeight w:val="11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ОБСТАНОВКА С ПОЖАРАМИ НА ТЕРРИТОРИИ ТУРУХАНСКОГО РАЙОНА С НАЧАЛА 2022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ОБСТАНОВКА С ПОЖАРАМИ НА ТЕРРИТОРИИ КРАСНОЯРСКОГО КРАЯ С НАЧАЛА 2022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ДЛЯ КУРЕНИЯ: ТРЕБОВАНИЯ И ПОРЯДОК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10</w:t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ЫЕ ОШИБКИ ПРИ ПОЖАРЕ: КРАТКИЙ РАЗ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-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31695</wp:posOffset>
            </wp:positionH>
            <wp:positionV relativeFrom="paragraph">
              <wp:posOffset>135255</wp:posOffset>
            </wp:positionV>
            <wp:extent cx="2441575" cy="111506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ративная обстановка с пожара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Туруханского района с начала 2022</w:t>
      </w:r>
      <w:r>
        <w:rPr/>
        <w:t xml:space="preserve"> года 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0"/>
        <w:gridCol w:w="1665"/>
        <w:gridCol w:w="1190"/>
        <w:gridCol w:w="755"/>
        <w:gridCol w:w="630"/>
        <w:gridCol w:w="1580"/>
        <w:gridCol w:w="39"/>
      </w:tblGrid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уханский райо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363" w:hRule="atLeast"/>
        </w:trPr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ж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лесны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гибши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равмированны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93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pt"/>
                <w:rFonts w:cs="Times New Roman" w:ascii="Times New Roman" w:hAnsi="Times New Roman"/>
                <w:sz w:val="28"/>
                <w:szCs w:val="28"/>
              </w:rPr>
              <w:t>Количество пожаров за 2022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8pt"/>
                <w:rFonts w:cs="Times New Roman" w:ascii="Times New Roman" w:hAnsi="Times New Roman"/>
                <w:sz w:val="28"/>
                <w:szCs w:val="28"/>
              </w:rPr>
              <w:t>пожар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8pt"/>
                <w:rFonts w:cs="Times New Roman" w:ascii="Times New Roman" w:hAnsi="Times New Roman"/>
                <w:sz w:val="28"/>
                <w:szCs w:val="28"/>
              </w:rPr>
              <w:t>погибш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8pt"/>
                <w:rFonts w:cs="Times New Roman" w:ascii="Times New Roman" w:hAnsi="Times New Roman"/>
                <w:sz w:val="28"/>
                <w:szCs w:val="28"/>
              </w:rPr>
              <w:t>травмированны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урухан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орог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га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7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Кангат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3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корское месторо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Светло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3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ерещаг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3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Фарк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3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Мадуй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3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Баклани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743700" cy="37007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ЖИТЕЛИ И ГОСТИ ТУРУХАНСКОГО РАЙОНА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начала 2022 года на территории Красноярского края произошло 6557 пожаров, что на 925 пожаров больш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(16,42 %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равнении с аналогичным периодом прошлого года из них на открытых территориях 353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и пожарах погибло 133 человека, </w:t>
      </w:r>
      <w:r>
        <w:rPr>
          <w:rFonts w:cs="Times New Roman" w:ascii="Times New Roman" w:hAnsi="Times New Roman"/>
          <w:b/>
          <w:sz w:val="28"/>
          <w:szCs w:val="28"/>
        </w:rPr>
        <w:t>в 2021 году - 147 человек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что на 14 человек меньше (9,52 %) в сравнении с аналогичным периодом прошлого года</w:t>
      </w:r>
      <w:r>
        <w:rPr>
          <w:rFonts w:cs="Times New Roman" w:ascii="Times New Roman" w:hAnsi="Times New Roman"/>
          <w:b/>
          <w:sz w:val="28"/>
          <w:szCs w:val="28"/>
        </w:rPr>
        <w:t>. Детская гибель 1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b/>
          <w:sz w:val="28"/>
          <w:szCs w:val="28"/>
        </w:rPr>
        <w:t>в 2021 году - 5 человек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что на 7 человек больше (140 %) в сравнении с аналогичным периодом прошлого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before="0" w:after="0"/>
        <w:ind w:left="0" w:right="-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 произошедших пожаров по основным причина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80" w:right="-5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сторожное обращение с огнем  - 67%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80" w:right="-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и правил пожарной безопасности при эксплуатации печей – 11,3%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80" w:right="-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справность электробытовых приборов – 14,4%.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ИО начальника ОНД и ПР по Туруханскому рай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Д и ПР ГУ МЧС России по Красноярскому кр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ор внутренне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Е.А. Яновский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FE4E6"/>
        </w:pBdr>
        <w:shd w:fill="FAFAFA" w:val="clear"/>
        <w:spacing w:lineRule="atLeast" w:line="540" w:before="0" w:after="15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5"/>
          <w:kern w:val="2"/>
          <w:sz w:val="28"/>
          <w:szCs w:val="28"/>
        </w:rPr>
        <w:t>МЕСТА ДЛЯ КУРЕНИЯ: ТРЕБОВАНИЯ И ПОРЯДОК ОРГАНИЗАЦИИ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ку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специальное место, отведённое для курения распорядительным документом организации, а также оборудованное и обозначенное в соответствии с требованиями нормативных правовых актов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а запрещённые для курения</w:t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4692D8"/>
          <w:sz w:val="26"/>
          <w:szCs w:val="26"/>
          <w:lang w:val="en-US" w:eastAsia="en-US"/>
        </w:rPr>
        <w:drawing>
          <wp:inline distT="0" distB="0" distL="0" distR="0">
            <wp:extent cx="5715000" cy="3828415"/>
            <wp:effectExtent l="0" t="0" r="0" b="0"/>
            <wp:docPr id="4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0" w:after="120"/>
        <w:ind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к «Курение запрещено»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 на курение в отдельных местах (на отдельных объектах), а также выделение специальных мест для курения регламентируется не только требованиями пожарной безопасности, но и нормативными правовыми актами в области охраны здоровья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собственнику объекта необходимо соблюдать все установленные требования по данному вопросу, приведём указанные положения норм в совокупности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2 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прещается курение табака в следующих местах:</w:t>
      </w:r>
    </w:p>
    <w:p>
      <w:pPr>
        <w:pStyle w:val="Normal"/>
        <w:shd w:fill="FAFAFA" w:val="clear"/>
        <w:spacing w:lineRule="atLeast" w:line="30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предназначенных для предоставления жилищных услуг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инич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луг по временному размещению и (или) обеспечению временного проживания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предназначенных для предоставления бытовых услуг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луг торгов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мещениях рынков, в нестационарных торговых объектах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социальных служб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занятых органами государственной власти, органами местного самоуправления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чих местах и в рабочих зонах, организованных в помещениях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фтах и помещениях общего пользова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ногоквартирных дом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мещениях, составляющих общее имущество собственников комнат в коммунальных квартирах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ind w:left="284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тских площадках и в границах территорий, занятых пляжами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ind w:left="284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заправочных станциях;</w:t>
      </w:r>
    </w:p>
    <w:p>
      <w:pPr>
        <w:pStyle w:val="Style18"/>
        <w:numPr>
          <w:ilvl w:val="0"/>
          <w:numId w:val="2"/>
        </w:numPr>
        <w:shd w:fill="FAFAFA" w:val="clear"/>
        <w:spacing w:lineRule="atLeast" w:line="300" w:before="0" w:after="0"/>
        <w:ind w:left="284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предназначенных для предоставления услуг общественного питания.</w:t>
      </w:r>
    </w:p>
    <w:p>
      <w:pPr>
        <w:pStyle w:val="Style18"/>
        <w:shd w:fill="FAFAFA" w:val="clear"/>
        <w:spacing w:lineRule="atLeast" w:line="30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отивопожарного режима в РФ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Р-2020 пункт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прещают курения на следующих объектах защиты: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складов и баз, хлебоприемных пунктов, злаковых массивов и сенокосных угодий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здравоохранения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образования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транспорта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торговли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добычи, переработки и хранения легковоспламеняющихся и горючих жидкостей и горючих газов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производства всех видов взрывчатых веществ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зрывопожароопасных и пожароопасных участках, за исключением мест, специально отведенных для кур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нормативных актов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обеспечивает размещение на объектах защиты знаков пожарной безопасности «Курение и пользование открытым огнем запрещено».</w:t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к Р02 по 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ГОСТ 12.4.026-2015</w:t>
        </w:r>
      </w:hyperlink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апрещается пользоваться открытым огнем и курить»</w:t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692D8"/>
          <w:sz w:val="28"/>
          <w:szCs w:val="28"/>
          <w:lang w:val="en-US" w:eastAsia="en-US"/>
        </w:rPr>
        <w:drawing>
          <wp:inline distT="0" distB="0" distL="0" distR="0">
            <wp:extent cx="2380615" cy="2362200"/>
            <wp:effectExtent l="0" t="0" r="0" b="0"/>
            <wp:docPr id="5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0" w:after="0"/>
        <w:ind w:firstLine="30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пользоваться открытым огнем и курить</w:t>
      </w:r>
    </w:p>
    <w:p>
      <w:pPr>
        <w:pStyle w:val="Normal"/>
        <w:shd w:fill="F3F3F3" w:val="clear"/>
        <w:spacing w:lineRule="atLeast" w:line="300" w:before="0" w:after="0"/>
        <w:ind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AFAFA" w:val="clear"/>
        <w:spacing w:lineRule="atLeast" w:line="300" w:before="0" w:after="7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отметим, что приказом Минздрава России от 20.02.2021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 установлен особый знак для обозначения территорий, зданий и объектов, где курение табака, потребление никотинсодержащей продукции, использование кальянов запрещены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мещается знак о запрете курения табака</w:t>
      </w:r>
      <w:r>
        <w:rPr>
          <w:rFonts w:cs="Times New Roman" w:ascii="Times New Roman" w:hAnsi="Times New Roman"/>
          <w:color w:val="000000"/>
          <w:sz w:val="28"/>
          <w:szCs w:val="28"/>
        </w:rPr>
        <w:t>, потребления никотинсодержащей продукции или использования кальянов.</w:t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692D8"/>
          <w:sz w:val="28"/>
          <w:szCs w:val="28"/>
          <w:lang w:val="en-US" w:eastAsia="en-US"/>
        </w:rPr>
        <w:drawing>
          <wp:inline distT="0" distB="0" distL="0" distR="0">
            <wp:extent cx="2381250" cy="2390140"/>
            <wp:effectExtent l="0" t="0" r="0" b="0"/>
            <wp:docPr id="6" name="Рисунок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0" w:after="0"/>
        <w:ind w:firstLine="30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 о запрете курения табака</w:t>
      </w:r>
    </w:p>
    <w:p>
      <w:pPr>
        <w:pStyle w:val="Normal"/>
        <w:shd w:fill="F3F3F3" w:val="clear"/>
        <w:spacing w:lineRule="atLeast" w:line="300" w:before="0" w:after="0"/>
        <w:ind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AFAFA" w:val="clear"/>
        <w:spacing w:lineRule="atLeast" w:line="300" w:before="0" w:after="7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местах, попадающих под запрет для курения табака одновременно ФЗ «Об охране здоровья граждан от воздействия окружающего табачного дыма…» и Правилами противопожарного режима в РФ, целесообразно размещение сразу двух знаков (комбинацией).</w:t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бинация знаков о запрете курения</w:t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4692D8"/>
          <w:sz w:val="26"/>
          <w:szCs w:val="26"/>
          <w:lang w:val="en-US" w:eastAsia="en-US"/>
        </w:rPr>
        <w:drawing>
          <wp:inline distT="0" distB="0" distL="0" distR="0">
            <wp:extent cx="4763135" cy="2390775"/>
            <wp:effectExtent l="0" t="0" r="0" b="0"/>
            <wp:docPr id="7" name="Рисунок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0" w:after="0"/>
        <w:ind w:firstLine="30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бинация знаков о запрете курения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Arial" w:hAnsi="Arial" w:cs="Arial"/>
          <w:b/>
          <w:b/>
          <w:bCs/>
          <w:color w:val="313945"/>
          <w:sz w:val="36"/>
          <w:szCs w:val="36"/>
        </w:rPr>
      </w:pPr>
      <w:r>
        <w:rPr>
          <w:rFonts w:cs="Arial" w:ascii="Arial" w:hAnsi="Arial"/>
          <w:b/>
          <w:bCs/>
          <w:color w:val="31394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а для курения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150" w:after="15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 отведенные места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одпункт «д» пункта 393 Правил противопожарного режима в РФ устанавливает, что расположение мест для курения должно быть отражено в инструкции о мерах пожарной безопасности, которые необходимо утверждать в отношении каждого здания или сооружения.</w:t>
      </w:r>
    </w:p>
    <w:p>
      <w:pPr>
        <w:pStyle w:val="Normal"/>
        <w:shd w:fill="FAFAFA" w:val="clear"/>
        <w:spacing w:lineRule="atLeast" w:line="300" w:before="0" w:after="75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Места, специально отведённые для курения, обозначаются знаком «Место курения».</w:t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hd w:fill="FAFAFA" w:val="clear"/>
        <w:spacing w:lineRule="atLeast" w:line="300" w:before="0" w:after="75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к D03 по ГОСТ 12.4.026-2015 «Место курения»</w:t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4692D8"/>
          <w:sz w:val="26"/>
          <w:szCs w:val="26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8" name="Рисунок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0" w:after="0"/>
        <w:ind w:firstLine="30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 Место для курения</w:t>
      </w:r>
    </w:p>
    <w:p>
      <w:pPr>
        <w:pStyle w:val="Normal"/>
        <w:shd w:fill="F3F3F3" w:val="clear"/>
        <w:spacing w:lineRule="atLeast" w:line="300" w:before="0" w:after="0"/>
        <w:ind w:firstLine="30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хране здоровья граждан от воздействия окружающего табачного дыма, последствий потребления табака или потребления никотинсодержащей продукции» устанавливает дополнительные требования к местам для курения.</w:t>
      </w:r>
    </w:p>
    <w:p>
      <w:pPr>
        <w:pStyle w:val="Normal"/>
        <w:shd w:fill="FAFAFA" w:val="clear"/>
        <w:spacing w:lineRule="atLeast" w:line="300" w:before="0" w:after="7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собственника имущества или иного лица, уполномоченного на то собственником имущества, допускается курение табака, потребление никотинсодержащей продукции: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ециально выделенных местах на открытом воздухе или в изолированных помещениях общего пользования многоквартирных домов, которые оборудованы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ами вентиля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30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ециально выделенных изолированных помещениях, которые оборудованы системами вентиляции и организованы в аэропортах в зонах, предназначенных для нахождения зарегистрированных на рейс пассажиров после проведения предполетного досмотра, и зонах, предназначенных для пассажиров, следующих транзитом, таким образом, чтобы была исключена возможность наблюдения за курением табака, потреблением никотинсодержащей продукции или использованием кальянов из других помещений.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е вышеуказанных требований Федерального закона РФ совместным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Минстроя и Минздрава РФ от 30.01.2021 № 32/пр/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становлены особые (специальные) требования: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судах, находящихся в дальнем плавании, при оказании услуг по перевозкам пассажиров;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местах общего пользования многоквартирных домов;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аэропортах в зонах, предназначенных для нахождения зарегистрированных на рейс пассажиров после проведения предполетного досмотра, и зонах, предназначенных для пассажиров, следующих транзитом.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приказом обозначены отдельные требования для оснащения мест для курения на открытом воздухе и в помещениях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150" w:after="15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ткрытом воздухе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места на открытом воздухе для курения табака или потребления никотинсодержащей продукции оснащаются: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наком «Место для курения или потребления никотинсодержащей продукции»;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пельницами;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кусственным освещением (в темное время суток)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150" w:after="15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изолированных помещениях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лированные помещения для курения табака или потребления никотинсодержащей продукции оборудуются: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 или потребления никотинсодержащей продукции», а с внутренней стороны – информационные материалы о вреде потребления табака или потребления никотинсодержащей продукции, вредном воздействии окружающего табачного дыма и веществ, выделяемых при потреблении никотинсодержащей продукции, а также номерах телефона «горячих линий», способствующих прекращению потребления табака или потребления никотинсодержащей продукции и лечению табачной (никотиновой) зависимости, организованных в соответствии с частью 4 статьи 15 Федерального закона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пельницами;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кусственным освещением;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ервичными средствами пожаротушения (огнетушителями) 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.</w:t>
      </w:r>
    </w:p>
    <w:p>
      <w:pPr>
        <w:pStyle w:val="Normal"/>
        <w:shd w:fill="FAFAFA" w:val="clear"/>
        <w:spacing w:lineRule="atLeast" w:line="300" w:before="0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иточно-вытяжной системой вентиляции с механическим побуждением, обеспечивающей ассимиляцию загрязнений, выделяемых в процессе потребления табачных изделий или никотинсодержащей продукции, а также препятствующей проникновению загрязненного воздуха в смежные помещения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знаватель ОНД и ПР по Туруханскому рай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Д и ПР ГУ МЧС России по Красноярскому кр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питан внутренне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.А. Ше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FE4E6"/>
        </w:pBdr>
        <w:shd w:fill="FAFAFA" w:val="clear"/>
        <w:spacing w:lineRule="atLeast" w:line="540" w:before="0" w:after="15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5"/>
          <w:kern w:val="2"/>
          <w:sz w:val="28"/>
          <w:szCs w:val="28"/>
        </w:rPr>
        <w:t>РАСПРОСТРАНЕННЫЕ ОШИБКИ ПРИ ПОЖАРЕ: КРАТКИЙ РАЗБОР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может вести себя непредсказуемо в стрессовой ситуации, совершать не обдуманные и опасные действия. То же самое относится и к поведению во время пожара, когда взрослые люди совершенно забывают о том, что сами рассказывали своим детям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нужно четко помнить, что нельзя делать, если случился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жа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беремся в этом подробнее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никовать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в стрессовой ситуации очень сложно сохранять спокойствие, но это крайне необходимо. Сохраняя голову «холодной», у вас есть все шансы спасти себя и своих близких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округ вас люди поддаются панике, постарайтесь сохранять спокойствие и успокоить окружающих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громко и четко заявить, что знаете, что нужно делать. Даже если у вас нет никакого плана действий, это поможет немного успокоить людей и принять какие-то меры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друг начался пожар, вспоминайте те правила поведения, которые рассказывали своим детям и не совершайте глупых ошибок, которые могут стоить вам жизни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692D8"/>
          <w:sz w:val="28"/>
          <w:szCs w:val="28"/>
          <w:lang w:val="en-US" w:eastAsia="en-US"/>
        </w:rPr>
        <w:drawing>
          <wp:inline distT="0" distB="0" distL="0" distR="0">
            <wp:extent cx="5715000" cy="4077335"/>
            <wp:effectExtent l="0" t="0" r="0" b="0"/>
            <wp:docPr id="9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150" w:after="16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жар в комнате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both"/>
        <w:outlineLvl w:val="1"/>
        <w:rPr>
          <w:rFonts w:ascii="Times New Roman" w:hAnsi="Times New Roman" w:cs="Times New Roman"/>
          <w:b/>
          <w:b/>
          <w:bCs/>
          <w:color w:val="3139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94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both"/>
        <w:outlineLvl w:val="1"/>
        <w:rPr>
          <w:rFonts w:ascii="Times New Roman" w:hAnsi="Times New Roman" w:cs="Times New Roman"/>
          <w:b/>
          <w:b/>
          <w:bCs/>
          <w:color w:val="3139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94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звонить пожарным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правило при пожаре – сразу же звонить пожарным (спасателям). Многие люди откладывают звонок на крайний случай, пытаясь сначала справиться с огнем самостоятельно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это ошибка, так как сложно предположить с какой скоростью будет развиваться пожар, а потеря времени до сообщения, скажется на условиях ликвидации и спасении пострадавших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чувствуете запах дыма, жар, увидели отблески пламени — немедленно сообщить об этом спасателям по телефону 101 либо 112, параллельно покидая опасное место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шинства сейчас есть средства связи — именно от времени поступления сигнала зависит спасение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вать окна и двери нараспашку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лось бы, избавиться от дыма во время пожара просто: достаточно открыть нараспашку дверь или окно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ько делать этого категорически нельзя!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жный момент:</w:t>
      </w:r>
      <w:r>
        <w:rPr>
          <w:rFonts w:cs="Times New Roman" w:ascii="Times New Roman" w:hAnsi="Times New Roman"/>
          <w:color w:val="000000"/>
          <w:sz w:val="28"/>
          <w:szCs w:val="28"/>
        </w:rPr>
        <w:t> отоприте дверь в квартиру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 не открывайте ее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спасателям проще будет попасть внутрь и провести эвакуацию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жар внутри помещения, то создастся приток большого количества кислорода, из-за чего огонь будет разгораться только сильнее. То же самое относится и к разбиванию окон – не делайте этого, если это не даст вам возможности выбраться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м поднимается вверх по вентиляции к верхним этажам. Открытые окна в квартирах создают дополнительную тягу, в результате в помещение попадает больше дыма и люди просто задыхаются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ойте форточку на кухне и по возможности закройте вентиляцию, чтобы затруднить попадание дыма оттуда. </w:t>
      </w:r>
      <w:r>
        <w:rPr>
          <w:rFonts w:cs="Times New Roman" w:ascii="Times New Roman" w:hAnsi="Times New Roman"/>
          <w:color w:val="000000"/>
          <w:sz w:val="28"/>
          <w:szCs w:val="28"/>
        </w:rPr>
        <w:t>Дым, который попал в квартиру, будет выходить через форточку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м удалось перейти в помещение, соседнее от очага возгорания, то плотно закройте дверь и тщательно заткните все щели и отверстия мокрыми тряпками. Так вы максимально перекроете доступ дыма в помещение. После этого можно попытаться открыть или разбить окно в этом помещении, чтобы позвать на помощь (дополнительно используйте белую ткань или фонарик, чтобы обозначить свое местоположение)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жно:</w:t>
      </w:r>
      <w:r>
        <w:rPr>
          <w:rFonts w:cs="Times New Roman" w:ascii="Times New Roman" w:hAnsi="Times New Roman"/>
          <w:color w:val="000000"/>
          <w:sz w:val="28"/>
          <w:szCs w:val="28"/>
        </w:rPr>
        <w:t> по обстоятельствам, соседнее помещение выбирайте так, чтобы из него была возможность вас эвакуировать и обнаружить (наличие окон, лестничных маршей и т.д.)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горения поднимаются вверх и оставляют воздушное пространство внизу, поэтому надо лечь на пол и накрыть лицо мокрым полотенцем (по возможности). Вода в этом случае будет работать как воздушный фильтр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гать в задымленный подъезд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ытайтесь выбраться из квартиры через задымленный подъезд, особенно если вы живете на верхних этажах. Одного вдоха продуктов горения достаточно, чтобы человек потерял сознание, помните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арный газ не имеет цвета и запах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всего иметь дома индивидуальные фильтрующие устройства с маской, так называемые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пюшоны или самоспаса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 Они надеваются на голову и в течение 15-30 минут (в зависимости от модели) защищают от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дуктов гор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го достаточно, чтобы, надев их на себя и своих близких, спокойно эвакуироваться по лестничному маршу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важно понимать, большинство моделей таких самоспасателе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насыщают вдыхаемый воздух кислородом</w:t>
      </w:r>
      <w:r>
        <w:rPr>
          <w:rFonts w:cs="Times New Roman" w:ascii="Times New Roman" w:hAnsi="Times New Roman"/>
          <w:color w:val="000000"/>
          <w:sz w:val="28"/>
          <w:szCs w:val="28"/>
        </w:rPr>
        <w:t>. Самоспасатели используются при оперативной эвакуации из задымленных помещений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действия по тушению пожара в них запрещено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зоваться лифтом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 пожаре в подъезде или на других объектах, где есть лиф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зоваться лифтом категорически запрещено</w:t>
      </w:r>
      <w:r>
        <w:rPr>
          <w:rFonts w:cs="Times New Roman" w:ascii="Times New Roman" w:hAnsi="Times New Roman"/>
          <w:color w:val="000000"/>
          <w:sz w:val="28"/>
          <w:szCs w:val="28"/>
        </w:rPr>
        <w:t>. Может случится все что угодно, от остановки лифта между этажами, до резким заполнением продуктами горения шахты и самого помещения кабины лифта.</w:t>
      </w:r>
    </w:p>
    <w:p>
      <w:pPr>
        <w:pStyle w:val="Normal"/>
        <w:shd w:fill="D4E9FC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ахта лифта, по сути, является трубой, по которой открытый огонь и ядовитые дымовые газы могут быстро распространиться по всем этажам строительного объекта.</w:t>
      </w:r>
    </w:p>
    <w:p>
      <w:pPr>
        <w:pStyle w:val="Normal"/>
        <w:shd w:fill="D4E9FC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692D8"/>
          <w:sz w:val="28"/>
          <w:szCs w:val="28"/>
          <w:lang w:val="en-US" w:eastAsia="en-US"/>
        </w:rPr>
        <w:drawing>
          <wp:inline distT="0" distB="0" distL="0" distR="0">
            <wp:extent cx="5715000" cy="3884295"/>
            <wp:effectExtent l="0" t="0" r="0" b="0"/>
            <wp:docPr id="10" name="Рисунок 2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150" w:after="16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 при пожаре и задымлении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асать вещи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бы дорогой ни была картина, которая висит у вас в спальне, она того не стоит, чтобы вы рисковали своей жизнью во время пожара. Не надо пытаться спасти какие-то вещи и драгоценности, так вы ставите под угрозу свою жизнь и жизнь своих близких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начался пожар, нужно взять с собой только документы, и то если очаг возгорания находится в другом месте и нет сильного задымления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both"/>
        <w:outlineLvl w:val="1"/>
        <w:rPr>
          <w:rFonts w:ascii="Times New Roman" w:hAnsi="Times New Roman" w:cs="Times New Roman"/>
          <w:b/>
          <w:b/>
          <w:bCs/>
          <w:color w:val="3139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94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ражать героям фильмов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кинокартины пестрят сценами, когда главный герой заходит в горящий дом или квартиру, выпрыгивает во время пожара из окна этажа и остается невредим или связывает из простыней канат, по которому спускается вниз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альности это опасно для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> Помните о том, что действия персонажей в кино – это монтаж и профессиональные каскадеры, а не руководство к действию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692D8"/>
          <w:sz w:val="28"/>
          <w:szCs w:val="28"/>
          <w:lang w:val="en-US" w:eastAsia="en-US"/>
        </w:rPr>
        <w:drawing>
          <wp:inline distT="0" distB="0" distL="0" distR="0">
            <wp:extent cx="5715000" cy="3350260"/>
            <wp:effectExtent l="0" t="0" r="0" b="0"/>
            <wp:docPr id="11" name="Рисунок 2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150" w:after="16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оведения при пожаре в квартире</w:t>
      </w:r>
    </w:p>
    <w:p>
      <w:pPr>
        <w:pStyle w:val="Normal"/>
        <w:shd w:fill="F3F3F3" w:val="clear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692D8"/>
          <w:sz w:val="28"/>
          <w:szCs w:val="28"/>
          <w:lang w:val="en-US" w:eastAsia="en-US"/>
        </w:rPr>
        <w:drawing>
          <wp:inline distT="0" distB="0" distL="0" distR="0">
            <wp:extent cx="5715000" cy="3350260"/>
            <wp:effectExtent l="0" t="0" r="0" b="0"/>
            <wp:docPr id="12" name="Рисунок 2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00" w:before="150" w:after="16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 МЧС при пожаре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both"/>
        <w:outlineLvl w:val="1"/>
        <w:rPr>
          <w:rFonts w:ascii="Times New Roman" w:hAnsi="Times New Roman" w:cs="Times New Roman"/>
          <w:b/>
          <w:b/>
          <w:bCs/>
          <w:color w:val="3139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94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both"/>
        <w:outlineLvl w:val="1"/>
        <w:rPr>
          <w:rFonts w:ascii="Times New Roman" w:hAnsi="Times New Roman" w:cs="Times New Roman"/>
          <w:b/>
          <w:b/>
          <w:bCs/>
          <w:color w:val="3139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94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432" w:before="150" w:after="1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ы как пережить пожар в доме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000000"/>
          <w:sz w:val="28"/>
          <w:szCs w:val="28"/>
        </w:rPr>
        <w:t> балкон, не всегда способен спасти во время пожара — продуктами горения можно отравиться и находясь на балконе. Но если в доме есть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ружные лестницы для эваку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ожно воспользоваться ими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домах имеются межбалконные эвакуационные лестницы по которым также возможно эвакуироваться, очень часто выходы на указанные лестницы с балконов захламлены или люди даже не знают об этом способе эвакуации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живете в многоэтажках, стоит внимательно осмотреть свой дом и понять, как действовать в случае возникновения пожара и каким образом эвакуироваться с этажей, например выбираться на эвакуационную лестницу, если она есть.</w:t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ательно приобрести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втономные дымовые извеща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крепятся к потолку и в случае задымления заранее подадут сигнал. Если пожар произошел ночью, вы проснетесь и успеете предпринять все необходимые действ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AFAFA" w:val="clear"/>
        <w:spacing w:lineRule="atLeas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12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451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ИО начальника ОНД и ПР по Туруханскому райо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spacing w:before="0" w:after="0"/>
        <w:ind w:left="-4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ор внутренней службы                                                                                                                                                   Яновский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6"/>
        <w:gridCol w:w="2862"/>
        <w:gridCol w:w="4512"/>
      </w:tblGrid>
      <w:tr>
        <w:trPr>
          <w:trHeight w:val="19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бесплатно.</w:t>
            </w:r>
          </w:p>
          <w:p>
            <w:pPr>
              <w:pStyle w:val="Normal"/>
              <w:spacing w:before="0" w:after="200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999 экз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"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 от</w:t>
            </w:r>
          </w:p>
          <w:p>
            <w:pPr>
              <w:pStyle w:val="Normal"/>
              <w:spacing w:before="0" w:after="200"/>
              <w:ind w:left="31" w:hanging="31"/>
              <w:jc w:val="center"/>
              <w:rPr/>
            </w:pPr>
            <w:r>
              <w:rPr>
                <w:rFonts w:cs="Times New Roman" w:ascii="Times New Roman" w:hAnsi="Times New Roman"/>
              </w:rPr>
              <w:t>05 сентября 2022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отделом надзорной деятельности и профилактической работы по Туруханскому району УНД и ПР ГУ МЧС России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му кра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Краснояр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уханск ул. Советская, 31, тел. 4-42-5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. адрес: </w:t>
            </w:r>
            <w:hyperlink r:id="rId36">
              <w:r>
                <w:rPr>
                  <w:rStyle w:val="InternetLink"/>
                  <w:b/>
                  <w:lang w:val="en-US"/>
                </w:rPr>
                <w:t>ondturuhans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chskrs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709" w:right="566" w:gutter="0" w:header="284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835</wp:posOffset>
              </wp:positionH>
              <wp:positionV relativeFrom="paragraph">
                <wp:posOffset>-78105</wp:posOffset>
              </wp:positionV>
              <wp:extent cx="6903720" cy="0"/>
              <wp:effectExtent l="0" t="28575" r="0" b="28575"/>
              <wp:wrapNone/>
              <wp:docPr id="1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6.15pt" to="537.5pt,-6.15pt" ID="Прямая соединительная линия 2" stroked="t" o:allowincell="f" style="position:absolute">
              <v:stroke color="#4579b8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color w:val="0000FF"/>
      </w:rPr>
      <w:t>ЕЖЕМЕСЯЧНАЯ ИНФОРМАЦИОННАЯ ГАЗЕТА О ПОЖАРНОЙ БЕЗОПАСНОСТИ</w:t>
    </w:r>
  </w:p>
  <w:p>
    <w:pPr>
      <w:pStyle w:val="Header"/>
      <w:ind w:left="-142" w:firstLine="14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0</wp:posOffset>
              </wp:positionH>
              <wp:positionV relativeFrom="paragraph">
                <wp:posOffset>351790</wp:posOffset>
              </wp:positionV>
              <wp:extent cx="6905625" cy="0"/>
              <wp:effectExtent l="0" t="28575" r="0" b="28575"/>
              <wp:wrapNone/>
              <wp:docPr id="1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.7pt" to="534.7pt,27.7pt" ID="Прямая соединительная линия 4" stroked="t" o:allowincell="f" style="position:absolute">
              <v:stroke color="#4579b8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color w:val="0000FF"/>
      </w:rPr>
      <w:t>ОТДЕЛ НАДЗОРНОЙ ДЕЯТЕЛЬНОСТИ И ПРОФИЛАКТИЧЕСКОЙ РАБОТЫ</w:t>
    </w:r>
  </w:p>
  <w:p>
    <w:pPr>
      <w:pStyle w:val="Header"/>
      <w:ind w:left="-142" w:firstLine="142"/>
      <w:jc w:val="center"/>
      <w:rPr/>
    </w:pPr>
    <w:r>
      <w:rPr>
        <w:rFonts w:cs="Bookman Old Style" w:ascii="Bookman Old Style" w:hAnsi="Bookman Old Style"/>
        <w:b/>
        <w:color w:val="0000FF"/>
      </w:rPr>
      <w:t>ПО ТУРУХАНСКОМУ РАЙОН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23">
    <w:name w:val="Основной текст (2)_"/>
    <w:basedOn w:val="Style10"/>
    <w:qFormat/>
    <w:rPr>
      <w:rFonts w:cs="Times New Roman"/>
      <w:sz w:val="28"/>
      <w:szCs w:val="28"/>
      <w:shd w:fill="FFFFFF" w:val="clear"/>
    </w:rPr>
  </w:style>
  <w:style w:type="character" w:styleId="28pt">
    <w:name w:val="Основной текст (2) + 8 pt"/>
    <w:basedOn w:val="23"/>
    <w:qFormat/>
    <w:rPr>
      <w:rFonts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1">
    <w:name w:val="s1"/>
    <w:basedOn w:val="Style10"/>
    <w:qFormat/>
    <w:rPr>
      <w:rFonts w:cs="Times New Roman"/>
    </w:rPr>
  </w:style>
  <w:style w:type="character" w:styleId="Style15">
    <w:name w:val="Основной текст_"/>
    <w:basedOn w:val="Style10"/>
    <w:qFormat/>
    <w:rPr>
      <w:rFonts w:cs="Times New Roman"/>
      <w:sz w:val="28"/>
      <w:lang w:val="ru-RU" w:bidi="ar-SA"/>
    </w:rPr>
  </w:style>
  <w:style w:type="character" w:styleId="Blk">
    <w:name w:val="blk"/>
    <w:basedOn w:val="Style10"/>
    <w:qFormat/>
    <w:rPr>
      <w:rFonts w:cs="Times New Roman"/>
    </w:rPr>
  </w:style>
  <w:style w:type="character" w:styleId="Hlobjcase">
    <w:name w:val="hl-obj case"/>
    <w:basedOn w:val="Style10"/>
    <w:qFormat/>
    <w:rPr>
      <w:rFonts w:cs="Times New Roman"/>
    </w:rPr>
  </w:style>
  <w:style w:type="character" w:styleId="28pt1">
    <w:name w:val="Основной текст (2)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4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1">
    <w:name w:val="Заголовок №1_"/>
    <w:basedOn w:val="Style10"/>
    <w:qFormat/>
    <w:rPr>
      <w:rFonts w:ascii="Times New Roman" w:hAnsi="Times New Roman" w:cs="Times New Roman"/>
      <w:b/>
      <w:bCs/>
      <w:sz w:val="43"/>
      <w:szCs w:val="43"/>
      <w:shd w:fill="FFFFFF" w:val="clear"/>
    </w:rPr>
  </w:style>
  <w:style w:type="character" w:styleId="115pt1pt60">
    <w:name w:val="Основной текст + 11;5 pt;Интервал -1 pt;Масштаб 60%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60"/>
      <w:position w:val="0"/>
      <w:sz w:val="23"/>
      <w:sz w:val="23"/>
      <w:szCs w:val="23"/>
      <w:u w:val="none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52" w:after="152"/>
    </w:pPr>
    <w:rPr>
      <w:rFonts w:ascii="Times New Roman" w:hAnsi="Times New Roman" w:cs="Times New Roman"/>
      <w:sz w:val="21"/>
      <w:szCs w:val="21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сновной текст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4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080" w:after="660"/>
      <w:ind w:hanging="460"/>
    </w:pPr>
    <w:rPr>
      <w:sz w:val="28"/>
      <w:szCs w:val="28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112">
    <w:name w:val="Заголовок 11"/>
    <w:basedOn w:val="Normal"/>
    <w:next w:val="Firstlineindent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b/>
      <w:kern w:val="2"/>
      <w:sz w:val="21"/>
      <w:szCs w:val="24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1"/>
      <w:szCs w:val="24"/>
    </w:rPr>
  </w:style>
  <w:style w:type="paragraph" w:styleId="List1Start">
    <w:name w:val="List 1 Start"/>
    <w:basedOn w:val="List"/>
    <w:next w:val="Normal"/>
    <w:qFormat/>
    <w:pPr>
      <w:widowControl w:val="false"/>
      <w:suppressAutoHyphens w:val="true"/>
      <w:spacing w:lineRule="auto" w:line="240" w:before="0" w:after="0"/>
      <w:ind w:left="0" w:hanging="0"/>
      <w:contextualSpacing w:val="false"/>
      <w:jc w:val="both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1"/>
      <w:szCs w:val="24"/>
    </w:rPr>
  </w:style>
  <w:style w:type="paragraph" w:styleId="List1">
    <w:name w:val="List 2"/>
    <w:basedOn w:val="List"/>
    <w:pPr>
      <w:spacing w:before="0" w:after="120"/>
      <w:ind w:left="360" w:hanging="360"/>
      <w:contextualSpacing w:val="false"/>
    </w:pPr>
    <w:rPr/>
  </w:style>
  <w:style w:type="paragraph" w:styleId="HorizontalLine">
    <w:name w:val="Horizontal Line"/>
    <w:basedOn w:val="Normal"/>
    <w:next w:val="Textbody1"/>
    <w:qFormat/>
    <w:pPr>
      <w:widowControl w:val="false"/>
      <w:pBdr>
        <w:bottom w:val="single" w:sz="8" w:space="0" w:color="000000"/>
      </w:pBdr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1"/>
      <w:szCs w:val="24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211">
    <w:name w:val="Заголовок 21"/>
    <w:basedOn w:val="Normal"/>
    <w:next w:val="Textbody1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b/>
      <w:kern w:val="2"/>
      <w:sz w:val="21"/>
      <w:szCs w:val="24"/>
    </w:rPr>
  </w:style>
  <w:style w:type="paragraph" w:styleId="311">
    <w:name w:val="Заголовок 31"/>
    <w:basedOn w:val="Normal"/>
    <w:next w:val="Textbody1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b/>
      <w:kern w:val="2"/>
      <w:sz w:val="21"/>
      <w:szCs w:val="24"/>
    </w:rPr>
  </w:style>
  <w:style w:type="paragraph" w:styleId="15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1"/>
      <w:szCs w:val="24"/>
    </w:rPr>
  </w:style>
  <w:style w:type="paragraph" w:styleId="16">
    <w:name w:val="Нижний колонтитул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420" w:after="720"/>
      <w:jc w:val="center"/>
      <w:outlineLvl w:val="0"/>
    </w:pPr>
    <w:rPr>
      <w:rFonts w:ascii="Times New Roman" w:hAnsi="Times New Roman" w:cs="Times New Roman"/>
      <w:b/>
      <w:bCs/>
      <w:sz w:val="43"/>
      <w:szCs w:val="43"/>
    </w:rPr>
  </w:style>
  <w:style w:type="paragraph" w:styleId="411">
    <w:name w:val="Заголовок 41"/>
    <w:basedOn w:val="Normal"/>
    <w:next w:val="Textbody1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b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ireman.club/wp-content/uploads/2021/06/trebovanie-k-mestam-dlya-kureniya.jpg" TargetMode="External"/><Relationship Id="rId7" Type="http://schemas.openxmlformats.org/officeDocument/2006/relationships/hyperlink" Target="https://fireman.club/statyi-polzovateley/pozharnaya-bezopasnost-v-gostinitse/" TargetMode="External"/><Relationship Id="rId8" Type="http://schemas.openxmlformats.org/officeDocument/2006/relationships/hyperlink" Target="https://fireman.club/statyi-polzovateley/trebovaniya-pozharnoy-bezopasnosti-k-obektam-torgovli/" TargetMode="External"/><Relationship Id="rId9" Type="http://schemas.openxmlformats.org/officeDocument/2006/relationships/hyperlink" Target="https://fireman.club/statyi-polzovateley/pozharnaya-bezopasnost-zhilogo-doma-mnogokvartirnogo-i-individualnogo/" TargetMode="External"/><Relationship Id="rId10" Type="http://schemas.openxmlformats.org/officeDocument/2006/relationships/hyperlink" Target="https://fireman.club/normative-documents/postanovlenie-pravitelstva-rf-1479-ot-16-09-2020-ob-utverzhdenii-pravil-protivopozharnogo-rezhima-v-rf-vmeste-s-pravilami-protivopozharnogo-rezhima-ppr/" TargetMode="External"/><Relationship Id="rId11" Type="http://schemas.openxmlformats.org/officeDocument/2006/relationships/hyperlink" Target="https://fireman.club/normative-documents/gost-12-4-026-2015-ssbt-znaki-bezopasnosti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fireman.club/wp-content/uploads/2021/05/zapret-otkrytogo-ognya-znak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fireman.club/wp-content/uploads/2021/05/znak-o-zaprete-kureniya-tabaka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fireman.club/wp-content/uploads/2021/05/kombinacziya-znakov-o-zaprete-kureniya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fireman.club/wp-content/uploads/2021/05/znak-mesto-kureniya.jpg" TargetMode="External"/><Relationship Id="rId20" Type="http://schemas.openxmlformats.org/officeDocument/2006/relationships/hyperlink" Target="https://fireman.club/statyi-polzovateley/sistemyi-dyimoudaleniya-i-podpora-vozduha-ustroystvo-i-printsip-rabotyi/" TargetMode="External"/><Relationship Id="rId21" Type="http://schemas.openxmlformats.org/officeDocument/2006/relationships/hyperlink" Target="https://fireman.club/normative-documents/prikaz-minstroya-i-minzdrava-rossii-32-pr-33-ot-30-01-2021/" TargetMode="External"/><Relationship Id="rId22" Type="http://schemas.openxmlformats.org/officeDocument/2006/relationships/hyperlink" Target="https://fireman.club/inseklodepia/pozhar/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s://fireman.club/wp-content/uploads/2021/01/pozhar-v-komnate.jpg" TargetMode="External"/><Relationship Id="rId25" Type="http://schemas.openxmlformats.org/officeDocument/2006/relationships/hyperlink" Target="https://fireman.club/statyi-polzovateley/otravlenie-ugarnym-gazom-simptomy-pervaya-pomoshh-i-profilaktika/" TargetMode="External"/><Relationship Id="rId26" Type="http://schemas.openxmlformats.org/officeDocument/2006/relationships/hyperlink" Target="https://fireman.club/statyi-polzovateley/samospasateli-osnovnyie-vidyi-i-primenenie/" TargetMode="External"/><Relationship Id="rId27" Type="http://schemas.openxmlformats.org/officeDocument/2006/relationships/hyperlink" Target="https://fireman.club/inseklodepia/toksichnost-produktov-goreniya/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s://fireman.club/wp-content/uploads/2021/01/poryadok-dejstvij-pri-pozhare-i-zadymlenii.jpg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s://fireman.club/wp-content/uploads/2021/01/pamyatka-mchs-pri-pozhare.jpg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s://fireman.club/wp-content/uploads/2021/01/pamyatka-mchs-pri-pozhare-2.jpg" TargetMode="External"/><Relationship Id="rId34" Type="http://schemas.openxmlformats.org/officeDocument/2006/relationships/hyperlink" Target="https://fireman.club/statyi-polzovateley/evakuatsionnyie-lestnitsyi-tipyi-trebovaniya-ispyitaniya/" TargetMode="External"/><Relationship Id="rId35" Type="http://schemas.openxmlformats.org/officeDocument/2006/relationships/hyperlink" Target="https://fireman.club/statyi-polzovateley/avtonomnyiy-pozharnyiy-izveshhatel-ustroystvo-printsip-rabotyi-i-oblast-primeneniya/" TargetMode="External"/><Relationship Id="rId36" Type="http://schemas.openxmlformats.org/officeDocument/2006/relationships/hyperlink" Target="mailto:ondturuhansk@mchskrsk.ru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lad M</dc:creator>
  <dc:description/>
  <dc:language>en-US</dc:language>
  <cp:lastModifiedBy>Evgeniy</cp:lastModifiedBy>
  <cp:lastPrinted>2017-10-17T11:11:00Z</cp:lastPrinted>
  <dcterms:modified xsi:type="dcterms:W3CDTF">2022-09-05T09:52:00Z</dcterms:modified>
  <cp:revision>2</cp:revision>
  <dc:subject/>
  <dc:title/>
</cp:coreProperties>
</file>