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Информация для населения о проделанной работе прокуратуры г. Игарка</w:t>
      </w:r>
    </w:p>
    <w:p>
      <w:pPr>
        <w:pStyle w:val="ConsPlus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: «Надзор за исполнением трудового законодательств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декабре 2020 года прокуратурой города Игарка проведена проверка сельскохозяйственного предприятия г. Игарка на предмет исполнения требований трудового законодательства.</w:t>
      </w:r>
    </w:p>
    <w:p>
      <w:pPr>
        <w:pStyle w:val="Normal"/>
        <w:ind w:firstLine="708"/>
        <w:jc w:val="both"/>
        <w:rPr/>
      </w:pPr>
      <w:r>
        <w:rPr/>
        <w:t>В ходе проверки установлено, что предприятие имеет задолженность по заработной плате перед 9-ю работниками за период времени с сентября 2020 года по декабрь 2020 года. Общая сумма задолженности составила 1,5 млн. руб. Кроме того, проверкой выявлены нарушения правил пожарной безопасности при организации производственного процесса на предприятии.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курорской проверки в адрес предприятия в январе 2021 года внесено представление, которое находится на рассмотрении. </w:t>
      </w:r>
    </w:p>
    <w:p>
      <w:pPr>
        <w:pStyle w:val="Normal"/>
        <w:ind w:firstLine="708"/>
        <w:jc w:val="both"/>
        <w:rPr/>
      </w:pPr>
      <w:r>
        <w:rPr/>
        <w:t xml:space="preserve">В отношении руководителя предприятия также возбуждено два дела об административных правонарушениях, в сфере оплаты труда, по ч. 6 ст. 5.27 Кодекса об административных правонарушениях Российской Федерации (далее – КоАП РФ), которое находится на рассмотрении Государственной инспекции труда Красноярского края, и в сфере нарушения противопожарного режима, по ч. 1 ст. 20.4 КоАП РФ, которое рассмотрено, руководителю назначено наказание в виде предупреждения. </w:t>
      </w:r>
    </w:p>
    <w:p>
      <w:pPr>
        <w:pStyle w:val="Normal"/>
        <w:ind w:firstLine="708"/>
        <w:jc w:val="both"/>
        <w:rPr/>
      </w:pPr>
      <w:r>
        <w:rPr/>
        <w:t>В защиту трудовых прав в суд направлено 5 исковых заявлений на сумму 783 тыс. руб., которые находятся на рассмотрении. Кроме того, в адрес учредителя сельскохозяйственного предприятия внесено представление, которое находится на рассмотрении.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инятых мер прокурорского реагирования в период проведения прокурорской проверки предприятием частично погашена задолженность по заработной плате на сумму около 387 тыс. руб. </w:t>
      </w:r>
    </w:p>
    <w:p>
      <w:pPr>
        <w:pStyle w:val="Normal"/>
        <w:ind w:firstLine="708"/>
        <w:jc w:val="both"/>
        <w:rPr/>
      </w:pPr>
      <w:r>
        <w:rPr/>
        <w:t>Ситуация с погашением задолженности по заработной плате, находится на ежедневном контроле прокуратуры город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>Прокурор город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</w:t>
        <w:tab/>
        <w:tab/>
        <w:tab/>
        <w:tab/>
        <w:tab/>
        <w:tab/>
        <w:t xml:space="preserve">                             Н.Н. Кононов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6:00Z</dcterms:created>
  <dc:creator>Прокуратура Красноярского края</dc:creator>
  <dc:description/>
  <cp:keywords/>
  <dc:language>en-US</dc:language>
  <cp:lastModifiedBy>Жила Анастасия Сергеевна</cp:lastModifiedBy>
  <cp:lastPrinted>2021-01-26T17:55:00Z</cp:lastPrinted>
  <dcterms:modified xsi:type="dcterms:W3CDTF">2021-02-19T07:29:00Z</dcterms:modified>
  <cp:revision>4</cp:revision>
  <dc:subject/>
  <dc:title>Главе Светлогорского сельсовета</dc:title>
</cp:coreProperties>
</file>