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рокуратура города Игарка информирует: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«О прокуратуре Российской Федерации» в органах прокуратуры разрешаются заявления, жалобы и иные обращения, содержащие сведения о нарушении законов. По результатам проверки обращений заявителям направляется письменный ответ, в случаях выявления нарушений законодательства, прокурором принимаются меры прокурорского реагирования в пределах его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6 году в прокуратуру поступило и рассмотрено 250 обращений граждан и должностных лиц, из них разрешено 228 обращений, удовлетворено 65 обращений, что составляет 28,5 % от разрешенных обращений, то есть в прокуратуре района удовлетворено каждое четверт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тупивших в прокуратуру обращений по сравнению с 2015 годом незначительно уменьшилось на 1, количество разрешенных увеличилось на 15 обращений (то есть на 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6 года на прием в прокуратуру г. Игарка обратилось 75 посетителей, из них 67 обратились к прокурору и его заместителю, лично прокурором принято 49 граждан. Гражданам на личном приеме разъяснялись нормы действующего законодательства по интересующим их вопросам, давались мотивированные от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разрешенных обращений в прокуратуре города Игарка в большей мере связано с доверием граждан к органам прокуратуры, правовым просвещением граждан через средства массовой информации о полномочиях прокурора при осуществлении прокурорского надзора, а также проведением встреч в трудовых коллективах и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6 прокуратурой города выявлено два факта ненадлежащего рассмотрения обращений граждан, по результатам проверок в органы местного самоуправления было внесено два представления, которые были рассмотрены и удовлетворены, нарушенные права граждан вос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ю, что за нарушение порядка рассмотрения обращений граждан в отношении должностных лиц государственных органов и органов местного самоуправления предусмотрена административная ответственность по ст. 5.59 Кодекса Российской Федерации об административных правонарушениях. О фактах нарушений порядка рассмотрения обращений граждан, прошу сообщать в прокуратуру города Игарка, для принятия мер прокурорского реагирования и  восстановления нарушенных пра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курор г. Иг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юрист 1 класса                                                   </w:t>
        <w:tab/>
        <w:tab/>
        <w:tab/>
        <w:t xml:space="preserve">                 Н.Н. Кононов</w:t>
      </w:r>
    </w:p>
    <w:sectPr>
      <w:type w:val="nextPage"/>
      <w:pgSz w:w="11906" w:h="16838"/>
      <w:pgMar w:left="1418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3:00Z</dcterms:created>
  <dc:creator>Администратор</dc:creator>
  <dc:description/>
  <cp:keywords/>
  <dc:language>en-US</dc:language>
  <cp:lastModifiedBy>Жила Анастасия Сергеевна</cp:lastModifiedBy>
  <cp:lastPrinted>2017-01-11T11:36:00Z</cp:lastPrinted>
  <dcterms:modified xsi:type="dcterms:W3CDTF">2017-01-12T10:12:00Z</dcterms:modified>
  <cp:revision>4</cp:revision>
  <dc:subject/>
  <dc:title>В соответствии с ФЗ «О прокуратуре Российской Федерации» в органах прокуратуры разрешаются заявления, жалобы и иные обращения, содержащие сведения о нарушении законов</dc:title>
</cp:coreProperties>
</file>