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840"/>
        <w:jc w:val="center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куратура города Игарка информиру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840"/>
        <w:jc w:val="center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 w:ascii="Times New Roman" w:hAnsi="Times New Roman"/>
          <w:b/>
          <w:bCs/>
          <w:color w:val="000000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иказом прокурора Красноярского края  от 12.05.2012 № 190 утверждено Положение  </w:t>
      </w:r>
      <w:r>
        <w:rPr>
          <w:rFonts w:cs="Times New Roman" w:ascii="Times New Roman" w:hAnsi="Times New Roman"/>
          <w:sz w:val="27"/>
          <w:szCs w:val="27"/>
        </w:rPr>
        <w:t>об общественных помощниках прокуроров органов прокуратуры Красноярского края (далее по тексту Положение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которым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авливается институт общественных помощников прокуроров, порядок их отбора, полномочий и организации и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09" w:leader="none"/>
        </w:tabs>
        <w:ind w:right="38" w:firstLine="8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нститут общественных помощников введен в целях оказания помощи прокурорам районных, межрайонных, городских, специализированных прокуратур, прокурорам ЗАТО края при осуществлении надзора за исполнением законов, а также  для изучения  личных и профессиональных качеств кандидата для зачисления в кадровый резер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09" w:leader="none"/>
        </w:tabs>
        <w:ind w:right="38" w:firstLine="8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ственными помощниками прокурора могут быть лица, имеющие российское гражданство, достигшие совершеннолетия, имеющие юридическое образование либо являющиеся студентами старших курсов юридического факультета учреждения высшего профессионального образования с государственной аккредитацией, добровольно изъявившие желание участвовать в работе органов прокуратуры на общественных началах, положительно зарекомендовавшие себя по месту основной работы (учебы), </w:t>
      </w:r>
      <w:r>
        <w:rPr>
          <w:rFonts w:cs="Times New Roman" w:ascii="Times New Roman" w:hAnsi="Times New Roman"/>
          <w:sz w:val="27"/>
          <w:szCs w:val="27"/>
        </w:rPr>
        <w:t>годные по состоянию здоровья, моральным и деловым качествам к осуществлению деятельности в качестве общественного помощника прокурора, н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влекавшиеся к уголовной или административной ответственности. </w:t>
      </w:r>
      <w:r>
        <w:rPr>
          <w:rFonts w:cs="Times New Roman" w:ascii="Times New Roman" w:hAnsi="Times New Roman"/>
          <w:sz w:val="27"/>
          <w:szCs w:val="27"/>
        </w:rPr>
        <w:t>В зависимости от конкретных обстоятельств административного правонарушения данный факт может быть признан не являющимся препятствием для назначения лица общественным помощником прокурора или основанием для прекращения его полномочий. О</w:t>
      </w:r>
      <w:r>
        <w:rPr>
          <w:rFonts w:cs="Times New Roman" w:ascii="Times New Roman" w:hAnsi="Times New Roman"/>
          <w:color w:val="000000"/>
          <w:sz w:val="27"/>
          <w:szCs w:val="27"/>
        </w:rPr>
        <w:t>бщественный помощник является внештатным работником органов прокуратуры и осуществляет свою деятельность на общественных началах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exact" w:line="302"/>
        <w:ind w:right="38"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ественный помощник обязан в своей деятельности строго руководствоваться нормами Положения, действовать только в пределах поручений прокурора в соответствии с законодательством Российской Федерации, приказами и указаниями Генерального прокурора Российской Федерации, прокурора края, оказывать активное содействие деятельности органов прокур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exact" w:line="302"/>
        <w:ind w:right="38"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ественный помощник прокурора не должен допускать разглашения сведений, ставших известными ему в связи с выполнением конкретных поручений прокурорского работника, использовать предоставленные полномочия в личных цел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8" w:leader="none"/>
        </w:tabs>
        <w:ind w:right="40"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 активную работу и достигнутые результаты общественный помощник по рапорту горрайпрокуроров, прокуроров ЗАТО, специализированных прокуратур может быть поощрен прокурором Красноярского края мерами, не предусматривающими материальные затр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8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щественный помощник, положительно зарекомендовавший себя, проявляющий интерес к совершенствованию своих правовых знаний, имеющий высшее юридическое образование и желающий в дальнейшем поступить на службу в органы прокуратуры, может быть зачислен в резерв кадров для работы в органах прокуратуры края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98" w:before="5" w:after="0"/>
        <w:ind w:right="38"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шения вопроса о допуске лица к осуществлению деятельности общественного помощника прокурора г. Игарка, необходимо обращаться в прокуратуру г. Игарка по адресу: г. Игарка, 2 мкр., 8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98" w:before="5" w:after="0"/>
        <w:ind w:right="3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98" w:before="5" w:after="0"/>
        <w:ind w:right="3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40"/>
        <w:ind w:right="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курор города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40"/>
        <w:ind w:right="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4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юрист 1 класса</w:t>
        <w:tab/>
        <w:tab/>
        <w:tab/>
        <w:tab/>
        <w:tab/>
        <w:tab/>
        <w:tab/>
        <w:t xml:space="preserve">                                   Н.Н. Кононов</w:t>
      </w:r>
    </w:p>
    <w:sectPr>
      <w:headerReference w:type="default" r:id="rId2"/>
      <w:headerReference w:type="first" r:id="rId3"/>
      <w:type w:val="nextPage"/>
      <w:pgSz w:w="11906" w:h="16838"/>
      <w:pgMar w:left="1080" w:right="2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7:00Z</dcterms:created>
  <dc:creator>DemenishinaSA</dc:creator>
  <dc:description/>
  <cp:keywords/>
  <dc:language>en-US</dc:language>
  <cp:lastModifiedBy>Жила Анастасия Сергеевна</cp:lastModifiedBy>
  <cp:lastPrinted>2017-01-11T11:16:00Z</cp:lastPrinted>
  <dcterms:modified xsi:type="dcterms:W3CDTF">2017-01-12T10:11:00Z</dcterms:modified>
  <cp:revision>3</cp:revision>
  <dc:subject/>
  <dc:title>1</dc:title>
</cp:coreProperties>
</file>