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5499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ВЕТЛОГОРСКИЙ СЕЛЬСОВЕТ 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ОЛЮЦИЯ </w:t>
      </w:r>
    </w:p>
    <w:p>
      <w:pPr>
        <w:pStyle w:val="Normal"/>
        <w:ind w:left="-720" w:hanging="0"/>
        <w:jc w:val="center"/>
        <w:rPr/>
      </w:pPr>
      <w:r>
        <w:rPr>
          <w:b/>
          <w:sz w:val="28"/>
          <w:szCs w:val="28"/>
        </w:rPr>
        <w:t>публичных слушаний по проекту решения Светлогорского сельского Совета депутатов «О внесении изменений и дополнений в Устав Светлогорского сельсовета Туруханского района Красноярского края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. Светлогорск                                                                                              30.06.2016 г. 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b/>
          <w:color w:val="222222"/>
          <w:sz w:val="28"/>
          <w:szCs w:val="28"/>
        </w:rPr>
        <w:t>Место проведения:</w:t>
      </w:r>
      <w:r>
        <w:rPr>
          <w:color w:val="222222"/>
          <w:sz w:val="28"/>
          <w:szCs w:val="28"/>
        </w:rPr>
        <w:t xml:space="preserve"> конференц-зал администрации Светлогорского сельсовета,       п. Светлогорск, ул. Энергетиков, д. 15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время проведения публичных слушаний 15 часов 00 мин., время окончания 15 часов 45 мин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исутствовало – </w:t>
      </w:r>
      <w:r>
        <w:rPr>
          <w:sz w:val="28"/>
          <w:szCs w:val="28"/>
        </w:rPr>
        <w:t>11 человек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>На публичных слушаниях присутствовали: заместитель Главы Светлогорского сельсовета, депутаты Светлогорского сельского Совета депутатов, специалисты администрации Светлогорского сельсовета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бсуждение был вынесен проект решения Светлогорского сельского Совета депутатов «О внесении изменений и дополнений в Устав Светлогорского сельсовета Туруханского района Красноярского края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проведения публичных слушаний был заслушан заместитель Главы Светлогорского сельсовета Проданова Наталья Николаевна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Поступило предложение от заместителя Главы Светлогорского сельсовета Продановой Н.Н. в связи с изменениями и дополнениями в Федеральный закон от 06.10.2003 №131-ФЗ «Об общих принципах организации местного самоуправления в Российской Федерации» внести изменения и дополнения в проект решения Светлогорского сельского Совета депутатов «О внесении изменений и дополнений в Устав Светлогорского сельсовета Туруханского района Красноярского края»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, предложений по обсуждаемому проекту высказано не было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е на публичных слушаниях решили рекоменд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тлогорскому сельскому Совету депутатов внести изменения и дополнения в  действующий Устав Светлогорского сельсовета Туруханского района Красноярского края.</w:t>
      </w:r>
    </w:p>
    <w:p>
      <w:pPr>
        <w:pStyle w:val="Normal"/>
        <w:ind w:left="-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                                                               Н.Н. Проданова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А.С. Жил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45:00Z</dcterms:created>
  <dc:creator>Харитонова</dc:creator>
  <dc:description/>
  <cp:keywords/>
  <dc:language>en-US</dc:language>
  <cp:lastModifiedBy>Кришталюк Альбина Калимулловн</cp:lastModifiedBy>
  <cp:lastPrinted>2015-12-28T20:49:00Z</cp:lastPrinted>
  <dcterms:modified xsi:type="dcterms:W3CDTF">2016-07-14T16:05:00Z</dcterms:modified>
  <cp:revision>4</cp:revision>
  <dc:subject/>
  <dc:title/>
</cp:coreProperties>
</file>