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spacing w:lineRule="atLeast" w:line="270" w:before="150" w:after="2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Е СООБЩЕНИЕ</w:t>
      </w:r>
    </w:p>
    <w:p>
      <w:pPr>
        <w:pStyle w:val="Normal"/>
        <w:shd w:fill="FFFFFF" w:val="clear"/>
        <w:spacing w:lineRule="atLeast" w:line="270" w:before="150" w:after="225"/>
        <w:jc w:val="center"/>
        <w:rPr/>
      </w:pPr>
      <w:r>
        <w:rPr>
          <w:sz w:val="28"/>
          <w:szCs w:val="28"/>
          <w:lang w:val="ru-RU"/>
        </w:rPr>
        <w:t>о проведении публичных слушаний 06 мая 2016 года</w:t>
      </w:r>
    </w:p>
    <w:p>
      <w:pPr>
        <w:pStyle w:val="Normal"/>
        <w:shd w:fill="FFFFFF" w:val="clear"/>
        <w:spacing w:lineRule="atLeast" w:line="270" w:before="150" w:after="2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Светлогорского сельсовета сообщает о проведении публичных слушаний по проекту решения Светлогорского сельского Совета депутатов «Об утверждении отчета об исполнении поселкового бюджета за 2015 год».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Светлогорского сельсовета от 25.04.2016 № 23 – П «О назначении публичных слушаний по проекту решения Светлогорского сельского Совета депутатов «Об утверждении отчета об исполнении поселкового бюджета за 2015 год» проводятся публичные слушания.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b/>
          <w:i/>
          <w:sz w:val="28"/>
          <w:szCs w:val="28"/>
          <w:lang w:val="ru-RU"/>
        </w:rPr>
        <w:t>Дата проведения публичных слушаний – 06 мая 2016 год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i/>
          <w:sz w:val="28"/>
          <w:szCs w:val="28"/>
          <w:lang w:val="ru-RU"/>
        </w:rPr>
        <w:t>Время начала публичных слушаний – 13 часов 00 мин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i/>
          <w:sz w:val="28"/>
          <w:szCs w:val="28"/>
          <w:lang w:val="ru-RU"/>
        </w:rPr>
        <w:t>Место проведения публичных слушаний - п. Светлогорск, ул.  Энергетиков,          д.  15, здание администрации Светлогорского сельсовета, конференц-зал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ab/>
        <w:t>Проект решения Светлогорского сельского Совета депутатов «Об утверждении отчета об исполнении поселкового бюджета за 2015 год» размещен на официальном сайте администрации Светлогорского сельсовета в сети Интернет </w:t>
      </w:r>
      <w:hyperlink r:id="rId3">
        <w:r>
          <w:rPr>
            <w:rStyle w:val="InternetLink"/>
            <w:sz w:val="28"/>
            <w:szCs w:val="28"/>
            <w:lang w:val="ru-RU"/>
          </w:rPr>
          <w:t>www.adminsvet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ab/>
        <w:t xml:space="preserve">Ознакомиться с проектом решения Светлогорского сельского Совета депутатов «Об утверждении отчета об исполнении поселкового бюджета за 2015 год» можно в здании администрации Светлогорского сельсовета (приемная).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ab/>
        <w:t xml:space="preserve">Прием письменных предложений и заявлений прекращается 05.05.2016г. в 12 часов 00 мин.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  <w:lang w:val="ru-RU"/>
        </w:rPr>
        <w:t>В индивидуальных предложениях граждан должны быть указаны: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  <w:lang w:val="ru-RU"/>
        </w:rPr>
        <w:tab/>
        <w:t xml:space="preserve">Предложения, внесенные с нарушением вышеуказанных требований, рассмотрению не подлежат. 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онный комитет по проведению публичных слуша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s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0:00Z</dcterms:created>
  <dc:creator>Сотрудник</dc:creator>
  <dc:description/>
  <cp:keywords/>
  <dc:language>en-US</dc:language>
  <cp:lastModifiedBy>Проданова Наталья Николаевна</cp:lastModifiedBy>
  <cp:lastPrinted>2014-04-07T23:46:00Z</cp:lastPrinted>
  <dcterms:modified xsi:type="dcterms:W3CDTF">2016-05-05T00:46:00Z</dcterms:modified>
  <cp:revision>6</cp:revision>
  <dc:subject/>
  <dc:title>АДМИНИСТРАЦИЯ  ТУРУХАНСКОГО  РАЙОНА</dc:title>
</cp:coreProperties>
</file>