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огорский сельсовет 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по выборам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депутатов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Туруханского районного совета депутатов пятого созыва по одномандатному избирательному округу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ИНФОРМАЦИЯ О ЗАРЕГИСТРИРОВАННЫХ КАНДИД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ТУРУХАНСКОГО РАЙОННОГО СОВЕТА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ПЯТОГО СОЗЫВА ПО ОДНОМАНДАТНОМУ (МНОГОМАНДАТНОМУ) ИЗБИРАТЕЛЬНОМУ ОКРУГУ № 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90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646"/>
      </w:tblGrid>
      <w:tr>
        <w:trPr>
          <w:trHeight w:val="1834" w:hRule="atLeast"/>
        </w:trPr>
        <w:tc>
          <w:tcPr>
            <w:tcW w:w="24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МБ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 Ива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965 года рождения; место жительства: г. Москва; производственный кооператив «Практика»; самовыдвижение. </w:t>
            </w:r>
            <w:r>
              <w:rPr>
                <w:color w:val="000000"/>
              </w:rPr>
              <w:t>Имеется судимость по ст.171 УК РСФСР, погашена в 2002 году.</w:t>
            </w:r>
          </w:p>
        </w:tc>
      </w:tr>
      <w:tr>
        <w:trPr>
          <w:trHeight w:val="2750" w:hRule="atLeast"/>
        </w:trPr>
        <w:tc>
          <w:tcPr>
            <w:tcW w:w="24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СИЕН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юдми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664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955 года рождения; место жительства: Красноярский край, Туруханский район, с. Туруханск; муниципальное бюджетное учреждение «Комплексный центр социального обслуживания населения Туруханского района», директор; депутат Туруханского сельского Совета депутатов, работает на непостоянной основе; выдвинута избирательным объединением Туруханское местное (районное) отделение Красноярского  регионального (краевого) отделения политической партии «Коммунистическая партия Российской Федерации»; член политической партии «Коммунистическая партия Российской Федерации»; включена в состав зарегистрированного списка кандид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24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ди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987 года рождения; место жительства: Красноярский край, Туруханский район, п. Светлогорск; АО «Норильско-Таймырская энергетическая компания» Курейская ГЭС, начальник производственного отдела; выдвинут избирательным объединением Красноярского регионального отделения Всероссийской политической партии «ЕДИНАЯ РОССИЯ»; член Всероссийской политической партии «ЕДИНАЯ РОССИЯ»; включен в состав зарегистрированного списка кандид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09" w:footer="0" w:bottom="28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3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3" w:hanging="0"/>
      <w:outlineLvl w:val="2"/>
    </w:pPr>
    <w:rPr>
      <w:rFonts w:ascii="Arial" w:hAnsi="Arial" w:cs="Arial"/>
      <w:b/>
      <w:bCs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бланк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42:00Z</dcterms:created>
  <dc:creator>El_03</dc:creator>
  <dc:description/>
  <cp:keywords/>
  <dc:language>en-US</dc:language>
  <cp:lastModifiedBy>Ивина Наталья Анатольевна</cp:lastModifiedBy>
  <cp:lastPrinted>2015-09-01T17:46:00Z</cp:lastPrinted>
  <dcterms:modified xsi:type="dcterms:W3CDTF">2015-09-01T10:46:00Z</dcterms:modified>
  <cp:revision>4</cp:revision>
  <dc:subject/>
  <dc:title>ИЗБИРАТЕЛЬНАЯ КОМИССИЯ ГОРОДА КРАСНОЯРСКА</dc:title>
</cp:coreProperties>
</file>