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огорский сельсовет 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ИНФОРМАЦИЯ О ЗАРЕГИСТРИРОВАННЫХ КАНДИДА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СВЕТЛОГОРСКОГО СЕЛЬСКОГО СОВ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1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АСТАП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81 года рождения; место жительства: Красноярский край, Туруханский район, п. Светлогорск; АО «НТЭК» Курейская ГЭС, заместитель начальника цеха тепловых и электрических сетей; депутат Светлогорского сельского Совета на непостоянной основе; самовыдвиж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СТЕР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967 года рождения; место жительства: Красноярский край, Туруханский район, п. Светлогорск; АО «НТЭК» Курейская ГЭС, электрослесарь по ремонту электрооборудования электростанций электрического цеха; самовыдвижение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БУД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и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и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951 года рождения; место жительства: Красноярский край, Туруханский район, п. Светлогорск; АО «НТЭК» Курейская ГЭС, главный инженер; депутат Светлогорского сельского Совета на непостоянной основе; выдвинут избирательным объединением Красноярского регионального отделения Всероссийской политической партии «ЕДИНАЯ РОССИЯ»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БЫЛК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ста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987 года рождения; место жительства: Красноярский край, Туруханский район, п. Светлогорск; АО «НТЭК» Курейская ГЭС, инженер производственно-технического отдела; выдвинута избирательным объединением Красноярского регионального отделения Всероссийской политической партии «ЕДИНАЯ РОССИЯ»; 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ЛЕБЕДИНСКИ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Александр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Владимирови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66 года рождения; место жительства: Красноярский край, Туруханский район, п. Светлогорск; служба безопасности, бюро обеспечения безопасности, группа обеспечения безопасности ГЭС, ведущий специалист АО «НТЭК»; выдвинут избирательным объединением Красноярского регионального отделения Всероссийской политической партии «ЕДИНАЯ РОССИЯ»; член Всероссийской политической партии «ЕДИНАЯ РОССИЯ»; включен в состав зарегистрированного списка кандида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ЛЕОНОВИЧ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Вади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Сергееви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87 года рождения; место жительства: Красноярский край, Туруханский район, п. Светлогорск; АО «НТЭК» Курейская ГЭС, начальник производственно-технического отдела; выдвинут избирательным объединением Красноярского регионального отделения Всероссийской политической партии «ЕДИНАЯ РОССИЯ»; член Всероссийской политической партии «ЕДИНАЯ РОССИЯ»; включен в состав зарегистрированного списка кандидатов.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ЛЫК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 xml:space="preserve">Денис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Владимирови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</w:rPr>
              <w:t xml:space="preserve">1983 года рождения; место жительства: Красноярский край, Туруханский район, п. Светлогорск; АО «НТЭК» Курейская ГЭС, старший мастер машинного цеха; </w:t>
            </w:r>
            <w:r>
              <w:rPr>
                <w:color w:val="000000"/>
                <w:szCs w:val="18"/>
              </w:rPr>
              <w:t xml:space="preserve">выдвинут избирательным объединением Красноярского регионального отделения Всероссийской политической партии «ЕДИНАЯ РОССИЯ»; 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ЛЫКОВ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Еле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Викторо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</w:rPr>
              <w:t xml:space="preserve">1985 года рождения; место жительства: Красноярский край, Туруханский район, п. Светлогорск; МКУ «ФОК» п. Светлогорск, инструктор по спорту; </w:t>
            </w:r>
            <w:r>
              <w:rPr>
                <w:color w:val="000000"/>
                <w:szCs w:val="18"/>
              </w:rPr>
              <w:t xml:space="preserve">выдвинута избирательным объединением Красноярского регионального отделения Всероссийской политической партии «ЕДИНАЯ РОССИЯ»; 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МАЙК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Кирил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Евгеньеви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1993 года рождения; место жительства: Красноярский край, Туруханский район, п. Светлогорск; АО «НТЭК» Курейская ГЭС, слесарь гидротурбинного оборудования; </w:t>
            </w:r>
            <w:r>
              <w:rPr>
                <w:color w:val="000000"/>
                <w:szCs w:val="18"/>
              </w:rPr>
              <w:t xml:space="preserve">выдвинут избирательным объединением Красноярского регионального отделения Всероссийской политической партии «ЕДИНАЯ РОССИЯ»; </w:t>
            </w:r>
          </w:p>
        </w:tc>
      </w:tr>
      <w:tr>
        <w:trPr>
          <w:trHeight w:val="13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 xml:space="preserve">МАСЛОВА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 xml:space="preserve">Татьяна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Анатолье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</w:rPr>
              <w:t xml:space="preserve">1968 года рождения; место жительства: Красноярский край, Туруханский район, п. Светлогорск; АО «НТЭК» Курейская ГЭС, начальник планово-экономического отдела; </w:t>
            </w:r>
            <w:r>
              <w:rPr>
                <w:color w:val="000000"/>
                <w:szCs w:val="18"/>
              </w:rPr>
              <w:t xml:space="preserve">выдвинута избирательным объединением Красноярского регионального отделения Всероссийской политической партии «ЕДИНАЯ РОССИЯ»; 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ТИХАНОВ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 xml:space="preserve">Нина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Дмитрие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</w:rPr>
              <w:t xml:space="preserve">1961 года рождения; место жительства: Красноярский край, Туруханский район, п. Светлогорск; АО «НТЭК» Курейская ГЭС, бухгалтер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отдела бухгалтерского учета и отчетности; </w:t>
            </w:r>
            <w:r>
              <w:rPr>
                <w:color w:val="000000"/>
                <w:szCs w:val="18"/>
              </w:rPr>
              <w:t xml:space="preserve">выдвинута избирательным объединением Красноярского регионального отделения Всероссийской политической партии «ЕДИНАЯ РОССИЯ»; 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ЦЫБА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Андре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Иванови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</w:rPr>
              <w:t xml:space="preserve">1978 года рождения; место жительства: Красноярский край, Туруханский район, п. Светлогорск; АО «НТЭК» Курейская ГЭС, начальник службы информационных технологий; депутат Светлогорского сельского Совета на непостоянной основе; </w:t>
            </w:r>
            <w:r>
              <w:rPr>
                <w:color w:val="000000"/>
                <w:szCs w:val="18"/>
              </w:rPr>
              <w:t xml:space="preserve">выдвинут избирательным объединением Красноярского регионального отделения Всероссийской политической партии «ЕДИНАЯ РОССИЯ»; 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ШАРИП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Руслан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Хамметови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1973 года рождения; место жительства: Красноярский край, Туруханский район, п. Светлогорск; АО «НТЭК» Курейская ГЭС, начальник электрического цеха; депутат Светлогорского сельского Совета на непостоянной основе; самовыдвиж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09" w:footer="0" w:bottom="28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3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3" w:hanging="0"/>
      <w:outlineLvl w:val="2"/>
    </w:pPr>
    <w:rPr>
      <w:rFonts w:ascii="Arial" w:hAnsi="Arial" w:cs="Arial"/>
      <w:b/>
      <w:bCs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бланк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13:00Z</dcterms:created>
  <dc:creator>El_03</dc:creator>
  <dc:description/>
  <cp:keywords/>
  <dc:language>en-US</dc:language>
  <cp:lastModifiedBy>Ивина Наталья Анатольевна</cp:lastModifiedBy>
  <cp:lastPrinted>2015-09-01T13:21:00Z</cp:lastPrinted>
  <dcterms:modified xsi:type="dcterms:W3CDTF">2015-09-01T06:21:00Z</dcterms:modified>
  <cp:revision>4</cp:revision>
  <dc:subject/>
  <dc:title>ИЗБИРАТЕЛЬНАЯ КОМИССИЯ ГОРОДА КРАСНОЯРСКА</dc:title>
</cp:coreProperties>
</file>