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МЧС РОССИИ по КРАСНОЯРСКОМУ КР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892175" cy="800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-9pt;mso-position-vertical-relative:text;margin-left:-18pt;mso-position-horizontal-relative:text">
                <v:shadow on="t" color="#99000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ОНД по ТУРУХАНСКОМУ РАЙОНУ</w:t>
      </w:r>
    </w:p>
    <w:p>
      <w:pPr>
        <w:pStyle w:val="Heading"/>
        <w:ind w:left="108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ПАМЯТКА </w:t>
      </w:r>
    </w:p>
    <w:p>
      <w:pPr>
        <w:pStyle w:val="Heading"/>
        <w:ind w:left="1080" w:hanging="0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  <w:t>о соблюдении мер пожарной безопасности в жиль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4"/>
          <w:sz w:val="36"/>
          <w:szCs w:val="28"/>
        </w:rPr>
      </w:pPr>
      <w:r>
        <w:rPr>
          <w:rFonts w:cs="Times New Roman"/>
          <w:bCs/>
          <w:spacing w:val="-4"/>
          <w:sz w:val="36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СТАНОВКА С ПОЖАРАМИ НА ТЕРРИТОР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РАСНОЯРСКОГО КРАЯ ЗА 2014 год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изошло 4511 пожаров;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гибли на пожарах 260 человек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з них погибли 14 детей;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олучили травмы на пожарах 251 человек,  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  <w:t>в том числе травмированы 24 ребенка.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уруханском районе за 2014 год зарегистрировано 29 пожаров и 91 загорание. Погибших при пожаре нет. Получили травмы на пожарах 3 человек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сновные причины возникновения пожаров</w:t>
      </w:r>
      <w:r>
        <w:rPr/>
        <w:t>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осторожное обращение с огнем - 46%, в основном при курении в состоянии алкогольного опьянения 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нарушение правил монтажа и эксплуатации электрооборудования. Это чаще всего электропроводка с повреждённой или потерявшей защитные свойства изоляцией, эксплуатация электроприборов кустарного изготовления или в условиях, не соответствующих требованиям Правил пожарной безопасности в РФ;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нарушение правил устройства и эксплуатации печей и других теплогенерирующих устройств.</w:t>
      </w:r>
    </w:p>
    <w:p>
      <w:pPr>
        <w:pStyle w:val="2"/>
        <w:numPr>
          <w:ilvl w:val="0"/>
          <w:numId w:val="0"/>
        </w:numPr>
        <w:ind w:left="8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</w:r>
    </w:p>
    <w:p>
      <w:pPr>
        <w:pStyle w:val="2"/>
        <w:numPr>
          <w:ilvl w:val="0"/>
          <w:numId w:val="0"/>
        </w:numPr>
        <w:ind w:left="80" w:hanging="0"/>
        <w:jc w:val="center"/>
        <w:outlineLvl w:val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Что нужно делать, чтобы избежать пожара: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Соблюдайте осторожность при использовании открытых источников огня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не курите в постели, в сараях, на чердаке, в гараже, </w:t>
      </w:r>
      <w:r>
        <w:rPr>
          <w:rFonts w:cs="Times New Roman" w:ascii="Times New Roman" w:hAnsi="Times New Roman"/>
        </w:rPr>
        <w:t>тушите сигареты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 пользуйтесь открытыми источниками огня после употребления спиртных напитков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 пользуйтесь на чердаках, в кладовых и сараях керосиновыми лампами, свечами, спичками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 оставляйте детей одних и не позволяйте им играть спичками, зажигалками и т.п.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Следите за состоянием электропроводки и электроприборов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2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еряйте состояние «пробок» (предохранителей), аппаратов защиты. Не допускайте перегрузок сети, включая электроприборы большей мощности, чем позволяет сечение проводов: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уйте масляные обогреватели (мощностью не более 1.5 кВт), вместо калориферов с оголенными спиралями, не пользуйтесь самодельными (кустарными) электронагревательными приборами;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допускайте «скрутки» электропроводов, особенно выполненные из разных металлов (медь - алюминий). Не эксплуатируйте временные электропроводки;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допускайте прокладку проводов в одинарной изоляции по горючему основанию, не закрывайте электропроводку обоями, коврами;</w:t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е устанавливайте светильники, обогреватели вблизи от сгораемых материалов;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включайте в 1 розетку через тройник несколько электроприборов большой мощности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Периодически проверяйте печи. Отремонтируйте их до начала отопительного сезона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ерьте высоту дымовых труб, чтобы они были выше конька кровли не менее чем на 0,5 метра и выше кровли более высоких пристроенных зданий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ыполните разделку дымовой трубы в местах прохода через горючие конструкции (потолочное перекрытие) не менее 0,96-1,24 м, а от стен кирпичной печи до деревянных конструкций не менее 0,7 м  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оевременно устраняйте (замазывайте раствором) трещины в кладке печей и дымоходов</w:t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</w:rPr>
        <w:t xml:space="preserve">проверяйте состояние предтопочного листа. Если его нет, то перед топочной дверцей на полу из горючих материалов прибейте металлический  лист размером не менее 0,5х 0,7 метра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белите на чердаках дымовые трубы и стены, в которых проходят дымовые каналы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иодически очищайте дымоходы и печи от сажи – не реже одного раза в три месяца</w:t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6"/>
          <w:szCs w:val="26"/>
        </w:rPr>
        <w:t>При эксплуатации печ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2"/>
        </w:rPr>
        <w:t>ЗАПРЕЩАЕТСЯ: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тавлять без присмотра топящиеся печи, а также поручать надзор за ними малолетним детям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полагать топливо, другие горючие вещества и материалы на предтопочном  листе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нять для розжига печей бензин, керосин, дизельное топливо и другие ЛВЖ и ГЖ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опить углем, коксом и газом печи, не предназначенные для этих видов топлива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</w:rPr>
        <w:t>устанавливать вплотную к топящимся печам мебель, дрова, и другие сгораемые материалы</w:t>
      </w:r>
    </w:p>
    <w:p>
      <w:pPr>
        <w:pStyle w:val="2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каливать печи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танавливать металлические печи кустарного изготовления «буржуйки). При установке печей заводского изготовления строго следуйте инструкциям изготовителя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Не храните баллоны с горючими газами </w:t>
      </w:r>
      <w:r>
        <w:rPr>
          <w:rFonts w:cs="Times New Roman" w:ascii="Times New Roman" w:hAnsi="Times New Roman"/>
          <w:b w:val="false"/>
        </w:rPr>
        <w:t>в индивидуальных жилых домах, квартирах. Не эксплуатируйте газовые приборы при утечке газа и не проверяйте герметичность соединений с помощью источников открытого пламени (спички, зажигалки, свечи и т.п.)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йте требования пожарной безопасности в индивидуальных гаражах:</w:t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</w:rPr>
        <w:t>не</w:t>
      </w:r>
      <w:r>
        <w:rPr>
          <w:rFonts w:cs="Arial" w:ascii="Arial" w:hAnsi="Arial"/>
          <w:sz w:val="22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оизводите пожароопасные работы и промывку деталей с использованием ЛВЖ и ГЖ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 держите транспортные средства с подтеканием горючего и масла, с открытыми горловинами баков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подзаряжайте аккумуляторы непосредственно на транспортных средствах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подогревайте двигатели открытым огнем и не пользуйтесь им для освещения гаража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храните мебель, предметы домашнего обихода из горючих материалов и т. п.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 храните более 20 литров топлива и более 5 литров масла 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йте противопожарные требования на участках, прилегающих к жилым домам: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>не производите самовольное (без согласований) строительство, в том числе на приусадебных участках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>не используйте противопожарные расстояния между зданиями для хранения материалов, транспорта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 xml:space="preserve">участки, прилегающие к жилым домам и иным постройкам своевременно очищайте от горючих отходов, опавших листьев, сухой травы и т.п.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 xml:space="preserve">не складируйте сено и другие горючие материалы на чердаках, а также ближе 15 метров от строений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>установите рядом с домом бочку с водой или приобретите огнетушитель.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Не устанавливайте дополнительные двери и не изменяйте направление открывания дверей</w:t>
      </w:r>
      <w:r>
        <w:rPr>
          <w:rFonts w:cs="Times New Roman" w:ascii="Times New Roman" w:hAnsi="Times New Roman"/>
          <w:b w:val="false"/>
        </w:rPr>
        <w:t xml:space="preserve"> из квартир в коридор или на площадку лестничной клетки, если это препятствует свободной эвакуации людей или ухудшает условия эвакуации из соседних квартир. Не загромождайте двери на балконах и выходы на наружные эвакуационные лестницы. </w:t>
      </w:r>
    </w:p>
    <w:p>
      <w:pPr>
        <w:pStyle w:val="2"/>
        <w:jc w:val="center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>Что делать и как спастись, если не удалось избежать пожара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color w:val="FF0000"/>
          <w:sz w:val="22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2"/>
          <w:u w:val="single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Не паникуйт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Паника и ужас отнимут драгоценные минуты, необходимые для спасения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Немедленно сообщите о пожаре по телефону 01, 445-44, 45-501 сот. 101, 1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Если нет телефона, и вы не можете выйти из дома или квартиры, криками «Пожар» привлеките внимание прохожих.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Если возгорание небольшое и нет угрозы вашей безопас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 xml:space="preserve">попытайтесь самостоятельно его потушить. Тлеющий матрас можно унести в ванну и залить водой, вспыхнувшее на сковороде масло просто прикрыть крышкой и т.п. Не тушите электроприборы водой, не отключив их от сети </w:t>
      </w:r>
      <w:r>
        <w:rPr>
          <w:rFonts w:cs="Times New Roman" w:ascii="Times New Roman" w:hAnsi="Times New Roman"/>
        </w:rPr>
        <w:t xml:space="preserve"> 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Если пламя не удалось погасить моментальн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сразу покиньте помещение, по возможности отключив электричество, газ и помогите выйти другим. Закройте окна, форточки, двери,  но не на замок. Предупредите о пожаре соседей. Ни в коем случае не пользуйтесь лифтом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Если невозможно выйти из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из-за огня и дыма в коридоре, на лестнице, намочите простыни или одеяла и прикройте дверь, тщательно заткнув щели, через которые идёт дым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ри задымлении помещения</w:t>
      </w:r>
      <w:r>
        <w:rPr>
          <w:rFonts w:cs="Times New Roman" w:ascii="Times New Roman" w:hAnsi="Times New Roman"/>
          <w:b w:val="false"/>
        </w:rPr>
        <w:t>, где вы находитесь, помните, что нельзя открывать окна – приток кислорода сделает пламя ещё сильнее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</w:rPr>
        <w:t>лучше нагнуться или лечь на пол, прикрыть лицо любой смоченной тканью и дышать через неё. Не прыгайте из окна, если оно выше второго этажа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Рекомендуем установить в жилых помещениях автономные дымовые пожарные извещатели. Они своевременно оповестят Вас о пожаре, если спите - разбудят, и сохранят жизнь Вам и семье. Приобрести огнетушители в квартиру и надворные постройки (гараж). 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овести беседу с детьми, рассказать как вести себя при возникновении пожара.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40"/>
        </w:tabs>
        <w:ind w:left="420" w:hanging="340"/>
      </w:pPr>
      <w:rPr>
        <w:rFonts w:ascii="Univers" w:hAnsi="Univers" w:cs="Univers" w:hint="default"/>
        <w:sz w:val="20"/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Univers;Arial" w:hAnsi="Univers;Arial" w:cs="Courier 5 Pitch"/>
      <w:b/>
      <w:i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entury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entury Gothic" w:hAnsi="Century Gothic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53:00Z</dcterms:created>
  <dc:creator>1</dc:creator>
  <dc:description/>
  <cp:keywords/>
  <dc:language>en-US</dc:language>
  <cp:lastModifiedBy>ОГПН</cp:lastModifiedBy>
  <cp:lastPrinted>2011-01-08T14:33:00Z</cp:lastPrinted>
  <dcterms:modified xsi:type="dcterms:W3CDTF">2015-02-24T08:32:00Z</dcterms:modified>
  <cp:revision>23</cp:revision>
  <dc:subject/>
  <dc:title>                 ОГПН по ТУРУХАНСКОМУ РАЙОНУ МЧС РОССИИ по КРАСНОЯРСКОМУ КРАЮ</dc:title>
</cp:coreProperties>
</file>