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252"/>
        <w:gridCol w:w="3969"/>
      </w:tblGrid>
      <w:tr>
        <w:trPr>
          <w:trHeight w:val="268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п. Светлогорс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юк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льбина Калимулловна!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города Игарки в ходе осуществления надзора за соблюдением законодательства о социальной защите инвалидов в 2014 году установлено, что органами социального страхования (Филиалом № 7 (Центральный) Красноярского регионального отделения Фонда социального страхования Российской Федерации) не всегда надлежащим образом исполняются обязанности по обеспечению проживающих на поднадзорной территории инвалидов техническими средствами реабилитации и путевками на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ходе проведенной проверки установлено, что К. является инвалидом 1 группы и в соответствии с индивидуальной программой реабилитации инвалида нуждается в обеспечении техническими средствами реабилитации (тростью с устройством противоскольжения, прогулочной креслом-коляской с ручным приводом). В связи с этим в сентябре 2013 года в Филиал № 7 (Центральный) Красноярского регионального отделения Фонда социального страхования Российской Федерации направлено заявление об обеспечении К. указанными выше техническими средствами реабилитации и индивидуальная программа реабили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Конституции Российской Федерации каждому гарантируется социальное обеспечение, в том числе по инвали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. 9 Федерального закона «О социальной защите инвалидов в Российской Федерации» реабилитация инвалидов – система и процесс полного или частичного восстановления способностей инвалидов к бытовой, общественной и профессиональной деятельности. Реабилитация инвалидов направлена на устранение или возможно более полную компенсацию ограничений жизнедеятельности, вызванных нарушением здоровья со стойким расстройством функций организма, в целях социальной адаптации инвалидов, достижения ими материальной независимости и их интеграции в общество. Основные направления реабилитации инвалидов включают в себя, в том числе, использование инвалидами технических средств реабилитации,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. 10 указанного Федерального закона закреплено, что государство гарантирует инвалидам проведение реабилитационных мероприятий, получение технических средств и услуг, предусмотренных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о ст. 11.1 указанного выше Федерального закона к техническим средствам реабилитации инвалидов относятся устройства, содержащие технические решения, в том числе специальные, используемые для компенсации или устранения стойких ограничений жизнедеятельности инвалид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Финансирование расходных обязательств по обеспечению инвалидов техническими средствами реабилитации, в том числе изготовление и ремонт протезно-ортопедических изделий, осуществляется за счет средств федерального бюджета и Фонда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редусмотренные индивидуальными программами реабилитации инвалидов технические средства реабилитации передаются инвалидам в безвозмездное пользов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Технические средства реабилитации предоставляются инвалидам по месту их жительства уполномоченными органами в порядке, определяемом Правительством Российской Федерации, Фондом социального страхования Российской Федерации, а также иными заинтересованными организаци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Согласно п. 3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07.04.2008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, обеспечение инвалидов техническими средствами и изделиями осуществляется, в том числе, путем предоставления соответствующего технического средства (издел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это, на момент проверки гражданин в нарушение Федерального закона от 24.11.1995 № 181-ФЗ «О социальной защите инвалидов в Российской Федерации» необходимыми техническими средствами реабилитации не обеспеч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прокуратурой города в его интересах в Железнодорожный районный суд г. Красноярска заявлен иск о возложении на ГУ – КРО Фонда социального страхования Российской Федерации в лице филиала № 7 (Центральный) соответствующих обязанностей, по результатам рассмотрения которого требования прокурора удовлетвор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алогичным основаниям, в связи с длительным не обеспечением гражданина предусмотренным индивидуальной программой реабилитации санаторно-курортным лечением, прокуратурой города в суд заявлен иск об обеспечении А. путевкой на санаторно-курортное лечение. Производство по данному гражданскому делу судом прекращено в связи с отказом от иска по причине добровольного исполнения ответчиком требований прокурора на момент рассмотрения дела в судебном заседании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ложенным, граждане, права которых на социальное обеспечение по инвалидности, вследствие длительного не предоставления технических средств реабилитации либо путевок на санаторно-курортное лечение, нарушены, также вправе обратиться в прокуратуру г. Игарки с заявлениями о принятии мер прокурорского реагирования в целях восстановления их нарушенных пра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указанной информации до сведения населения прошу Вас опубликовать ее в газете «Светлогорский Вестник» в декабре 2014 года, а также разместить ее на официальном сайте Светлогорского сельсовет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А.А. Барсионов</w:t>
        <w:tab/>
        <w:t xml:space="preserve">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6663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39:00Z</dcterms:created>
  <dc:creator>Черенков</dc:creator>
  <dc:description/>
  <cp:keywords/>
  <dc:language>en-US</dc:language>
  <cp:lastModifiedBy>Ивина</cp:lastModifiedBy>
  <cp:lastPrinted>2014-12-21T15:26:00Z</cp:lastPrinted>
  <dcterms:modified xsi:type="dcterms:W3CDTF">2014-12-23T05:12:00Z</dcterms:modified>
  <cp:revision>192</cp:revision>
  <dc:subject/>
  <dc:title>КОНСТИТУЦИОННЫЙ СУД РОССИЙСКОЙ ФЕДЕРАЦИИ</dc:title>
</cp:coreProperties>
</file>