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от 17 марта 2025 г. № 49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</w:r>
      <w:bookmarkStart w:id="0" w:name="_Hlk177554141"/>
      <w:bookmarkStart w:id="1" w:name="_Hlk177554141"/>
      <w:bookmarkEnd w:id="1"/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bookmarkStart w:id="2" w:name="_Hlk169519779"/>
      <w:bookmarkEnd w:id="2"/>
      <w:r>
        <w:rPr>
          <w:rFonts w:cs="Times New Roman;Times New Roman" w:ascii="Times New Roman;Times New Roman" w:hAnsi="Times New Roman;Times New Roman"/>
          <w:sz w:val="23"/>
          <w:szCs w:val="23"/>
        </w:rPr>
        <w:t>О созыве 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3"/>
          <w:szCs w:val="23"/>
          <w:lang w:eastAsia="ru-RU"/>
        </w:rPr>
      </w:r>
      <w:bookmarkStart w:id="3" w:name="_Hlk177554141"/>
      <w:bookmarkStart w:id="4" w:name="_Hlk169519779"/>
      <w:bookmarkStart w:id="5" w:name="_Hlk177554141"/>
      <w:bookmarkStart w:id="6" w:name="_Hlk169519779"/>
      <w:bookmarkEnd w:id="5"/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 Созвать очередную сессию Светлогорского сельского Совета депутатов созыва                   2020-2025гг. на 28 апреля 2025 г. в 17 часов 30 минут по адресу: п. Светлогорск,                            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1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 внесении изменений в решение Светлогорского сельского Совета депутатов Туруханского района Красноярского края от 09.10.2017 №17-83 «Об утверждении тарифов на услуги бани»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 установлении размера бесплатно предоставляемых для погребения земельных участков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3. Об утверждении Положения о порядке создания мест погребения на территории муниципального образования Светлогорский сельсовет Туруханского района Красноярского края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4. Об утверждении Положения о создании условий для массового отдыха жителей и обустройства мест массового отдыха насел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 Оповестить депутатов Светлогорского сельского Совета депутатов созыва                    2020-2025гг. о месте, дате и времени проведения 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 Постановление вступает в силу с момента подписания и подлежит опубликованию в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eastAsia="ru-RU"/>
        </w:rPr>
        <w:t xml:space="preserve"> газете «Светлогорский Вестник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сельского Совета депутатов                                                                                         А.П. Старосадчев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8"/>
        <w:szCs w:val="28"/>
        <w:lang w:eastAsia="ru-RU"/>
      </w:rPr>
    </w:pPr>
    <w:r>
      <w:rPr>
        <w:rFonts w:cs="Times New Roman;Times New Roman" w:ascii="Times New Roman;Times New Roman" w:hAnsi="Times New Roman;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/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;Times New Roman" w:hAnsi="Times New Roman;Times New Roman" w:cs="Times New Roman;Times New Roman"/>
        <w:b/>
        <w:b/>
        <w:sz w:val="32"/>
        <w:szCs w:val="32"/>
        <w:lang w:eastAsia="ru-RU"/>
      </w:rPr>
    </w:pPr>
    <w:r>
      <w:rPr>
        <w:rFonts w:cs="Times New Roman;Times New Roman" w:ascii="Times New Roman;Times New Roman" w:hAnsi="Times New Roman;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;Times New Roman" w:hAnsi="Times New Roman;Times New Roman" w:cs="Times New Roman;Times New Roman"/>
        <w:b/>
        <w:b/>
        <w:sz w:val="28"/>
        <w:szCs w:val="28"/>
        <w:lang w:val="en-US" w:eastAsia="ru-RU"/>
      </w:rPr>
    </w:pPr>
    <w:r>
      <w:rPr>
        <w:rFonts w:cs="Times New Roman;Times New Roman" w:ascii="Times New Roman;Times New Roman" w:hAnsi="Times New Roman;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;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6:00Z</dcterms:created>
  <dc:creator>Кришталюк Альбина Калимулловн</dc:creator>
  <dc:description/>
  <cp:keywords/>
  <dc:language>en-US</dc:language>
  <cp:lastModifiedBy>Приемная</cp:lastModifiedBy>
  <cp:lastPrinted>2023-09-12T12:23:00Z</cp:lastPrinted>
  <dcterms:modified xsi:type="dcterms:W3CDTF">2025-04-21T10:15:00Z</dcterms:modified>
  <cp:revision>5</cp:revision>
  <dc:subject/>
  <dc:title>от 12 октября 2015 г</dc:title>
</cp:coreProperties>
</file>