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5 марта 2024 г. № 40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1 марта 2024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О внесении изменений в Решение Светлогорского сельского Совета депутатов от 18.12.2023 № 30-114 «О бюджете Светлогорского сельсовета на 2024 год и на плановый период 2025 и 2026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4-03-11T06:35:00Z</dcterms:modified>
  <cp:revision>10</cp:revision>
  <dc:subject/>
  <dc:title>от 12 октября 2015 г</dc:title>
</cp:coreProperties>
</file>