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9 декабря 2023 г. № 38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вне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внеочередную сессию Светлогорского сельского Совета депутатов созыва   2020-2025гг.  на 27 декабря 2023 г. в 17 часов 30 минут по адресу: п. Светлогорск,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ветлогорского сельского  Совета депутатов от 08.12.2022 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9-7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бюджете Светлогорского сельсовета на 2023 год и на плановый период 2024 и 2025 годов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ветлогорского сельского Совета депутатов Туруханского района Красноярского края от 10.12.018 № 30-132 «</w:t>
      </w:r>
      <w:r>
        <w:rPr>
          <w:rFonts w:cs="Times New Roman" w:ascii="Times New Roman" w:hAnsi="Times New Roman"/>
          <w:sz w:val="24"/>
          <w:szCs w:val="24"/>
        </w:rPr>
        <w:t>О гарантиях и компенсациях для лиц, проживающих на территории муниципального образования Светлогорский сельсовет Туруханского района Красноярского края и работающих в организациях, финансируемых из бюджета Светлогорского сельсовета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созыва                    2020-2025гг. о месте, дате и времени проведения вне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А.П. Старосадчев</w:t>
        <w:tab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9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3-09-12T12:23:00Z</cp:lastPrinted>
  <dcterms:modified xsi:type="dcterms:W3CDTF">2023-12-20T07:28:00Z</dcterms:modified>
  <cp:revision>5</cp:revision>
  <dc:subject/>
  <dc:title>от 12 октября 2015 г</dc:title>
</cp:coreProperties>
</file>