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7 ноября 2023 г. № 36-па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внеочередную сессию Светлогорского сельского Совета депутатов созыва   2020-2025гг.  на 05 декабря 2023 г. в 16 часов 0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назначении собрания граждан в муниципальном образовании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9-12T12:23:00Z</cp:lastPrinted>
  <dcterms:modified xsi:type="dcterms:W3CDTF">2023-12-21T04:58:00Z</dcterms:modified>
  <cp:revision>3</cp:revision>
  <dc:subject/>
  <dc:title>от 12 октября 2015 г</dc:title>
</cp:coreProperties>
</file>