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7 ноября 2023 г. № 3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 на 28 ноября 2023 г. в 16 часов 0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 избрании Главы Светлогорского сельсовета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</w:rPr>
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11-20T09:35:00Z</dcterms:modified>
  <cp:revision>5</cp:revision>
  <dc:subject/>
  <dc:title>от 12 октября 2015 г</dc:title>
</cp:coreProperties>
</file>