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05 октября 2023 г. № 35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озыве вне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Созвать внеочередную сессию Светлогорского сельского Совета депутатов созыва   2020-2025гг.  на 13 октября 2023 г. в 16 часов 00 минут по адресу: п. Светлогорск,                          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 передаче осуществления части полномочий органам местного самоуправления муниципального образования Туруханский район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О назначении опроса граждан в муниципальном образовании Светлогорский сельсовет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овестить депутатов Светлогорского сельского Совета депутатов созыва                    2020-2025гг. о месте, дате и времени проведения вне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3"/>
          <w:szCs w:val="23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сельского Совета депутатов                                                                                        А.П. Старосадчев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09:00Z</dcterms:created>
  <dc:creator>Кришталюк Альбина Калимулловн</dc:creator>
  <dc:description/>
  <dc:language>en-US</dc:language>
  <cp:lastModifiedBy>Жила Анастасия Сергеевна</cp:lastModifiedBy>
  <cp:lastPrinted>2023-09-12T12:23:00Z</cp:lastPrinted>
  <dcterms:modified xsi:type="dcterms:W3CDTF">2023-10-13T03:09:00Z</dcterms:modified>
  <cp:revision>2</cp:revision>
  <dc:subject/>
  <dc:title>от 12 октября 2015 г</dc:title>
</cp:coreProperties>
</file>