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26 сентября 2023 г. № 34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внеочередную сессию Светлогорского сельского Совета депутатов созыва   2020-2025гг.  на 04 сентября 2023 г. в 16 часов 00 минут по адресу: п. Светлогорск,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 внесении изменений в решение Светлогорского сельского Совета депутатов от 28.10.2021 №11-38 «Об утверждении Положения о муниципальном жилищном контроле на территории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 внесении изменений в Решение Светлогорского сельского Совета депутатов Туруханского района Красноярского края от 26.05.2016 №08-36 «Об утверждении Положения о порядке и условиях приватизации муниципального имущества муниципального образования Светлогорский сельсовет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7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3-09-12T12:23:00Z</cp:lastPrinted>
  <dcterms:modified xsi:type="dcterms:W3CDTF">2023-09-29T06:13:00Z</dcterms:modified>
  <cp:revision>8</cp:revision>
  <dc:subject/>
  <dc:title>от 12 октября 2015 г</dc:title>
</cp:coreProperties>
</file>