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11 сентября 2023 г. № 33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внеочередную сессию Светлогорского сельского Совета депутатов созыва   2020-2025гг.  на 18 сентября 2023 г. в 16 часов 00 минут по адресу: п. Светлогорск,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 внесении изменений в Решение Светлогорского сельского  Совета депутатов от 08.12.2022 № 19-77 «О бюджете Светлогорского сельсовета на 2023 год и на плановый период 2024 и 2025 годо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7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3-09-12T12:23:00Z</cp:lastPrinted>
  <dcterms:modified xsi:type="dcterms:W3CDTF">2023-09-12T05:25:00Z</dcterms:modified>
  <cp:revision>4</cp:revision>
  <dc:subject/>
  <dc:title>от 12 октября 2015 г</dc:title>
</cp:coreProperties>
</file>