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2 мая 2023 г. № 29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2020-2025гг.  на 15 мая 2023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в решение Светлогорского сельского Совета депутатов от 28.10.2021 №11-38 «Об утверждении Положения о муниципальном жилищном контроле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в решение Светлогорского сельского Совета депутатов от 28.10.2021 №11-39 «Об утверждении Положения о муниципальном контроле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в решение Светлогорского сельского Совета депутатов от 28.10.2021 №11-40 «Об утверждении Положения о 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Светлогорский сельсов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08-30T12:33:00Z</cp:lastPrinted>
  <dcterms:modified xsi:type="dcterms:W3CDTF">2023-05-12T05:42:00Z</dcterms:modified>
  <cp:revision>4</cp:revision>
  <dc:subject/>
  <dc:title>от 12 октября 2015 г</dc:title>
</cp:coreProperties>
</file>