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22 г. № 26-п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очередной сессии Светлогорского сельского Совета депутатов созыва 2020-2025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  <w:lang w:eastAsia="en-US"/>
        </w:rPr>
        <w:t>В соответствии с подпунктом 2 пункта 3, пункта 4 статьи 24 Устава Светлогорского сельсовета Туруханского района Красноярского края, подпунктом 2 пункта 3, пункта 4 статьи 5 Регламента Светлогорского сельского Совета депутатов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вать очередную сессию Светлогорского сельского Совета депутатов созыва                 2020-2025гг. на 23 декабря 2022 г. в 13 часов 00 минут по адресу: п. Светлогорск, ул. Энергетиков, дом 15, конференц-зал администр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рассмотрение сессии Светлогорского сельского Совета депутатов вынести следующие вопрос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Светлогорского сельского  Совета депутатов от 28.12.2021 № 13-52 «О бюджете Светлогорского сельсовета на 2022 год и на плановый период 2023 и 2024 годов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 утверждении Прогнозного плана (программы) приватизации муниципального имущества муниципального образования Светлогорский сельсов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стить депутатов Светлогорского сельского Совета депутатов созыва                    2020-2025гг. о месте, дате и времени проведения очередной сессии Светлогорского сельского Совета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 и подлежит опубликованию 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азете «Светлогорский Вестник»</w:t>
      </w:r>
      <w:r>
        <w:rPr>
          <w:rFonts w:cs="Times New Roman" w:ascii="Times New Roman" w:hAnsi="Times New Roman"/>
          <w:sz w:val="24"/>
          <w:szCs w:val="24"/>
        </w:rPr>
        <w:t>, а также подлежит размещению на официальном сайте муниципального образования Светлогорский сельсовет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ая обязанности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ветлогор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                                     И.В. Беллер</w:t>
        <w:tab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ПОСТАНОВЛ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rmalWeb">
    <w:name w:val="Normal (Web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44:00Z</dcterms:created>
  <dc:creator>Кришталюк Альбина Калимулловн</dc:creator>
  <dc:description/>
  <cp:keywords/>
  <dc:language>en-US</dc:language>
  <cp:lastModifiedBy>Жила Анастасия Сергеевна</cp:lastModifiedBy>
  <cp:lastPrinted>2021-08-30T12:33:00Z</cp:lastPrinted>
  <dcterms:modified xsi:type="dcterms:W3CDTF">2022-12-26T02:57:00Z</dcterms:modified>
  <cp:revision>3</cp:revision>
  <dc:subject/>
  <dc:title>от 12 октября 2015 г</dc:title>
</cp:coreProperties>
</file>