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2 ноября 2022 г. № 25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ыве очередной сессии Светлогорского сельского Совета депутатов созыва 2020-2025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вать очередную сессию Светлогорского сельского Совета депутатов созыва                 2020-2025гг. на 08 декабря 2022 г. в 17 часов 30 минут по адресу: п. Светлогорск,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рассмотрение сессии Светлогорского сельского Совета депутатов вынести следующие вопрос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бюджете Светлогорского сельсовета на 2023 год на плановый период 2024 и 2025 годов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 внесении изменений в решение Светлогорского поселкового Совета депутатов Туруханского района от 22.02.2012 №17-71 «Об утверждении Положения об оплате труда депутатов, выборных должностных лиц, осуществляющих свои полномочия на постоянной основе, и муниципальных служащих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 передаче отдельных полномочий по осуществлению внешнего муниципального финансового контроля органов местного самоуправления муниципального образования Светлогорский сельсовет органам местного самоуправления муниципального образования Туруханский район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ветлогорского сельского  Совета депутатов от 28.12.2021 №</w:t>
      </w:r>
      <w:r>
        <w:rPr>
          <w:rFonts w:cs="Times New Roman" w:ascii="Times New Roman" w:hAnsi="Times New Roman"/>
          <w:sz w:val="24"/>
          <w:szCs w:val="24"/>
        </w:rPr>
        <w:t xml:space="preserve"> 13-51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принятии полномочий от органов местного самоуправления муниципального образования Туруханский район органом местного самоуправления муниципального образования Светлогорский сельсовет по созданию условий для предоставления транспортных услуг населению и организации транспортного обслуживания населения в границах поселения на 2022 год и плановый период 2023-2024 годов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овестить депутатов Светлогорского сельского Совета депутатов созыва                    2020-2025гг. о месте, дате и времени проведения очередной сессии Светлогорского сельского Совета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4"/>
          <w:szCs w:val="24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ая обязанности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ветлогор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                                             И.В. Беллер</w:t>
        <w:tab/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19:00Z</dcterms:created>
  <dc:creator>Кришталюк Альбина Калимулловн</dc:creator>
  <dc:description/>
  <dc:language>en-US</dc:language>
  <cp:lastModifiedBy>Жила Анастасия Сергеевна</cp:lastModifiedBy>
  <cp:lastPrinted>2021-08-30T12:33:00Z</cp:lastPrinted>
  <dcterms:modified xsi:type="dcterms:W3CDTF">2022-12-06T05:19:00Z</dcterms:modified>
  <cp:revision>2</cp:revision>
  <dc:subject/>
  <dc:title>от 12 октября 2015 г</dc:title>
</cp:coreProperties>
</file>