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апреля 2022 г. № 19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               2020-2025гг. на 19 апреля 2022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ветлогорского сельского Совета депутатов Туруханского района Красноярского края от 21.10.2020 №02-07 «Об утверждении состав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ссии по распределению муниципального жилищного фонда Светлогорского сельсове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 внесении изменений в решение Светлогорского сельского Совета депутатов Туруханского района Красноярского края от 21.10.2020 №02-06 «О создании административной комиссии муниципального образования Светлогорский сельсовет Туруханского района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30.09.2020 №01-04 «Об утверждении председателей постоянных комиссий Светлогорского сельского Совета депутат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О внесении изменений в решение Светлогорского сельского Совета депутатов Туруханского района Красноярского края от 30.09.2020 №01-03 «О формировании  постоянных комиссий Светлогорского сельского Совета депутат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О внесении изменений в Решение Светлогорского сельского Совета депутатов от 26.11.2019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39-156 «О согласовании границ муниципального образования Светлогорский сельсовет Туруханского района Красноярского края»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  <w:tab/>
        <w:t xml:space="preserve">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Кришталюк Альбина Калимулловн</dc:creator>
  <dc:description/>
  <dc:language>en-US</dc:language>
  <cp:lastModifiedBy>Жила Анастасия Сергеевна</cp:lastModifiedBy>
  <cp:lastPrinted>2021-08-30T12:33:00Z</cp:lastPrinted>
  <dcterms:modified xsi:type="dcterms:W3CDTF">2022-04-28T10:02:00Z</dcterms:modified>
  <cp:revision>2</cp:revision>
  <dc:subject/>
  <dc:title>от 12 октября 2015 г</dc:title>
</cp:coreProperties>
</file>