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21 февраля 2022 г. № 17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3"/>
          <w:szCs w:val="23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Созвать очередную сессию Светлогорского сельского Совета депутатов созыва                 2020-2025гг. на 10 марта 2022 г. в 17 часов 3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 рассмотрение сессии Светлогорского сельского Совета депутатов вынести следующий вопро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О внесении изменений в Решение Светлогорского сельского  Совета депутатов от 28.12.2021 № 13-52 «О бюджете Светлогорского сельсовета на 2022 год и на плановый период 2023 и 2024 годов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О признании утратившим силу Решения Светлогорского поселкового Совета депутатов Туруханского района от 20.02.2017 №13-67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Светлогорский сельсовет Туруханского района Красноярского кра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сельского Совета депутатов                                                                                        А.П. Старосадчев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2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1-08-30T12:33:00Z</cp:lastPrinted>
  <dcterms:modified xsi:type="dcterms:W3CDTF">2022-02-28T02:54:00Z</dcterms:modified>
  <cp:revision>5</cp:revision>
  <dc:subject/>
  <dc:title>от 12 октября 2015 г</dc:title>
</cp:coreProperties>
</file>