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4 декабря 2021 г. № 1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2020-2025гг. на 28 декабря 2021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О принятии полномочий от органов местного самоуправления муниципального образования Туруханский район органо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на 2022 год и плановый период 2023-2024 год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2.3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Светлогорского сельсовета на 2022 год на плановый период 2023 и 2024 год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2.4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ветлогорского сельского  Совета депутатов от 25.12.2020 № 04-10 «О бюджете Светлогорского сельсовета на 2021 год и на плановый период 2022 и 2023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2:00Z</dcterms:created>
  <dc:creator>Кришталюк Альбина Калимулловн</dc:creator>
  <dc:description/>
  <dc:language>en-US</dc:language>
  <cp:lastModifiedBy>Жила Анастасия Сергеевна</cp:lastModifiedBy>
  <cp:lastPrinted>2021-08-30T12:33:00Z</cp:lastPrinted>
  <dcterms:modified xsi:type="dcterms:W3CDTF">2021-12-16T09:42:00Z</dcterms:modified>
  <cp:revision>2</cp:revision>
  <dc:subject/>
  <dc:title>от 12 октября 2015 г</dc:title>
</cp:coreProperties>
</file>