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от 08 ноября 2021 г. № 14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 созыве вне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Созвать внеочередную сессию Светлогорского сельского Совета депутатов созыва   2020-2025гг. на 16 ноября 2021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. О передаче осуществления части полномочий органам местного самоуправления муниципального образования Туруханский район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 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Светлогорский сельсовет Туруханского района Красноярского кр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3.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б утверждении Порядка расчета и возврата сумм инициативных платежей, подлежащим возврату лицам (в том числе организациям), осуществившим их перечисление в бюджет муниципального образования Светлогорский сельсовет Туруханского района Красноярского кр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4.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муниципальном образовании Светлогорский сельсовет Туруханского района Красноярского кр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5.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б утверждении Порядка назначения и проведения собрания граждан в целях рассмотрения и обсуждения вопросов внесения инициативных проектов в муниципальном образовании Светлогорский сельсовет Туруханского района Красноярского кр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6. Об утверждении Порядка определения территории, части территории муниципального образования Светлогорский сельсовет Туруханского района Красноярского края, предназначенной для реализации инициативных проект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7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 досрочном сложении полномочий депутата Светлогорского сельского Совета депутатов  А.И. Достовало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вне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32"/>
        <w:szCs w:val="32"/>
        <w:lang w:eastAsia="ru-RU"/>
      </w:rPr>
    </w:pPr>
    <w:r>
      <w:rPr>
        <w:rFonts w:cs="Times New Roman;Times New Roman" w:ascii="Times New Roman;Times New Roman" w:hAnsi="Times New Roman;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val="en-US"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;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0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1-08-30T12:33:00Z</cp:lastPrinted>
  <dcterms:modified xsi:type="dcterms:W3CDTF">2021-11-16T10:19:00Z</dcterms:modified>
  <cp:revision>27</cp:revision>
  <dc:subject/>
  <dc:title>от 12 октября 2015 г</dc:title>
</cp:coreProperties>
</file>