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от 18 октября 2021 г. № 13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3"/>
          <w:szCs w:val="23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Созвать очередную сессию Светлогорского сельского Совета депутатов созыва  2020-2025гг. на 28 октября 2021 г. в 17 часов 3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На рассмотрение сессии Светлогорского сельского Совета депутатов вынести следующий вопро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1. О внесении изменений в Решение Светлогорского сельского Совета депутатов Туруханского района Красноярского края от 26.05.2016 №08-41 «Об утверждении Положения о порядке проведения конкурса на замещение вакантной должности муниципальной службы в Администрации Светлогорского сельсове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2. Об утверждении Положения о муниципальном жилищном контроле на территории муниципального образования Светлогорский сельсовет Туруханского района Красноярского кра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3.</w:t>
      </w:r>
      <w:r>
        <w:rPr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eastAsia="ru-RU"/>
        </w:rPr>
        <w:t>Об утверждении Положения о муниципальном контроле на автомобильном транспорте и в дорожном хозяйстве на территории муниципального образования Светлогорский сельсовет Туруханского района Красноярского кра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4.</w:t>
      </w:r>
      <w:r>
        <w:rPr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eastAsia="ru-RU"/>
        </w:rPr>
        <w:t>Об утверждении Положения о муниципальном контроле в сфере благоустройства на территории муниципального образования Светлогорский сельсовет Туруханского района Красноярского кра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5.</w:t>
      </w:r>
      <w:r>
        <w:rPr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eastAsia="ru-RU"/>
        </w:rPr>
        <w:t>О внесении изменений в решение Светлогорского сельского Совета депутатов от 21.10.2020 №02-07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 «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eastAsia="ru-RU"/>
        </w:rPr>
        <w:t>Об утверждении состава комиссии по распределению муниципального жилищного фонда Светлогорского сельсовета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6. О внесении изменений и дополнений в Устав Светлогорского сельсовета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Заместитель Председателя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ветлогорского сельского Совета депутатов                                                               А.С. Ворошилов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32"/>
        <w:szCs w:val="32"/>
        <w:lang w:eastAsia="ru-RU"/>
      </w:rPr>
    </w:pPr>
    <w:r>
      <w:rPr>
        <w:rFonts w:cs="Times New Roman;Times New Roman" w:ascii="Times New Roman;Times New Roman" w:hAnsi="Times New Roman;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val="en-US"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;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30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1-08-30T12:33:00Z</cp:lastPrinted>
  <dcterms:modified xsi:type="dcterms:W3CDTF">2021-11-16T10:13:00Z</dcterms:modified>
  <cp:revision>27</cp:revision>
  <dc:subject/>
  <dc:title>от 12 октября 2015 г</dc:title>
</cp:coreProperties>
</file>