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23 августа 2021 г. № 12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озвать очередную сессию Светлогорского сельского Совета депутатов созыва  2020-2025гг. на 03 сентября 2021 г. в 16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 внесении изменений в Решение Светлогорского сельского Совета депутатов от 25.12.2020 № 04-10 «О бюджете Светлогорского сельсовета на 2021 год и на плановый период 2022 и 2023 годов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О передаче имущества муниципального образования Светлогорский сельсовет Туруханского района Красноярского края в федеральную собственность, в целях последующего внесения имущества в уставной капитал АО «Почта России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 Светлогорского сельского Совета депутатов от 29.08.2016 №09-47 «Об утверждении Положения об обеспечении доступа к информации о деятельности органов местного самоуправления муниципального образования Светлогорский сельсовет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утверждения положений (регламентов) об официальных физкультурных  мероприятиях и спортивных соревнованиях муниципального образования Светлогорский сельсовет Туруханского района Красноярского края, требований к содержанию этих положений (регламент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азначении и проведении публичных слушаний по проекту решения Светлогорского сельского Совета депутатов Туруханского района Красноярского края «О внесении изменений и дополнений в Устав Светлогорского сельсовета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О внесении изменений в Решение Светлогорского сельского Совета депутатов Туруханского района Красноярского края от 28.02.2018 №22-102 «Об утверждении Положения о порядке проведения конкурса по отбору кандидатов на должность главы Светлогорского сельсовета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О возложении исполнения полномочий Главы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тлогорского сельского Совета депутатов                                                      А.П. Старосадчев</w:t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1-08-30T12:33:00Z</cp:lastPrinted>
  <dcterms:modified xsi:type="dcterms:W3CDTF">2021-08-30T05:35:00Z</dcterms:modified>
  <cp:revision>24</cp:revision>
  <dc:subject/>
  <dc:title>от 12 октября 2015 г</dc:title>
</cp:coreProperties>
</file>