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01 июня 2021 г. № 09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звать внеочередную сессию Светлогорского сельского Совета депутатов созыва  2020-2025гг. на 10 июня 2021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 внесении изменений в Решение Светлогорского сельского Совета депутатов Туруханского района Красноярского края от 26.05.2016 №08-41 «Об утверждении Положения о порядке проведения конкурса на замещение вакантной должности муниципальной службы в Администрации Светлогорского сельсовета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 передаче недвижимого имущества муниципального образования Светлогорский сельсовет Туруханского района Красноярского края в безвозмездное пользование МБКДУ «Туруханский районный Дом культуры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 передаче недвижимого имущества муниципального образования Светлогорский сельсовет Туруханского района Красноярского края в безвозмездное пользование МБУДО «Детская музыкальная школа посёлка Светлогорск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ередаче недвижимого имущества муниципального образования Светлогорский сельсовет Туруханского района Красноярского края в безвозмездное пользование МКУК «Туруханская межпоселенческая централизованная информационно-библиотечная система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озложении полномочий Главы Светлогорского сельсове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озложении полномочий Главы Светлогорского сельсове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информационного письма Заместителя Главы Туруханского района О.С. Вершинино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письма ОНД и ПР по Туруханскому району УНД и ПР ГУ МЧС России по Красноярскому краю, майору внутренней службы М.Н. Руш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создании комиссии по разработке Порядка размещения, эксплуатации нестационарных объектов, вывоза самовольно установленных нестационарных объектов на территории посел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1-06-08T07:25:00Z</dcterms:modified>
  <cp:revision>19</cp:revision>
  <dc:subject/>
  <dc:title>от 12 октября 2015 г</dc:title>
</cp:coreProperties>
</file>