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апреля 2021 г. № 08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внеочередную сессию Светлогорского сельского Совета депутатов созыва  2020-2025гг. на 07 мая 2021 г. в 13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 согласовании перечня имущества, подлежащего передаче в муниципальную собственность муниципального образования Светлогорский сельсовет Туруханского района Красноярского края из муниципальной собственности муниципального образования города Игар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1-05-05T08:43:00Z</dcterms:modified>
  <cp:revision>16</cp:revision>
  <dc:subject/>
  <dc:title>от 12 октября 2015 г</dc:title>
</cp:coreProperties>
</file>