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 января 2021 г. № 0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2020-2025гг. на 22 января 2021 г.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б избрании нового члена избирательной комиссии муниципального образования Светлогорский сельсовет 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1-01-20T02:39:00Z</dcterms:modified>
  <cp:revision>11</cp:revision>
  <dc:subject/>
  <dc:title>от 12 октября 2015 г</dc:title>
</cp:coreProperties>
</file>