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4 июля 2020 г. № 25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внеочередной сорок четвертой сессии Светлогорского сельского Совета депутатов 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внеочередную сорок четвертую сессию Светлогорского сельского Совета депутатов  5-го созыва на 05 августа 2020 года в 17 часов 30 минут по адресу:  п. Светлогорск,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ветлогорского сельского Совета депутатов от 22.06.2020 №43-167 «О согласовании перечня имущества, подлежащего передаче в муниципальную собственность муниципального образования Светлогорский сельсовет Туруханского района Красноярского края из муниципальной собственности муниципального образования города Игарк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5-го созыва о месте, дате и времени проведения внеочередной сорок четвертой сессии сельского Совета депутатов 5-го созы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ого сельского Совета депутатов</w:t>
        <w:tab/>
        <w:t xml:space="preserve">                                                      Р.Х Шарипов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45:00Z</dcterms:created>
  <dc:creator>Кришталюк Альбина Калимулловн</dc:creator>
  <dc:description/>
  <dc:language>en-US</dc:language>
  <cp:lastModifiedBy>Жила Анастасия Сергеевна</cp:lastModifiedBy>
  <cp:lastPrinted>2017-02-23T00:33:00Z</cp:lastPrinted>
  <dcterms:modified xsi:type="dcterms:W3CDTF">2020-07-29T02:45:00Z</dcterms:modified>
  <cp:revision>3</cp:revision>
  <dc:subject/>
  <dc:title>от 12 октября 2015 г</dc:title>
</cp:coreProperties>
</file>