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июня 2020 г. № 2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орок третье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орок третью сессию Светлогорского сельского Совета депутатов  5-го созыва на 22 июня 2020 года в 17 часов 30 минут по адресу: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Устав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 назначении выборов депутатов Светлогорского сельского Совета депутатов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 исполнении бюджета Светлогорского сельсовета за 2019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О согласовании перечня имущества, подлежащего передаче в муниципальную собственность муниципального образования Светлогорский сельсовет из муниципальной собственности муниципального образования города Игар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сорок третьей сессии сельского Совета депутатов 5-го созы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5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20-06-17T04:45:00Z</dcterms:modified>
  <cp:revision>2</cp:revision>
  <dc:subject/>
  <dc:title>от 12 октября 2015 г</dc:title>
</cp:coreProperties>
</file>