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4 марта 2020 г. № 23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сорок второй сессии Светлогорского сельского Совета депутатов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сорок вторую сессию Светлогорского сельского Совета депутатов  5-го созыва на 27 марта 2020 года в 13 часов 00 минут по адресу:  п. Светлогорск, 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ветлогорского сельского  Совета депутатов от 24.12.2019 №40-157 «О бюджете Светлогорского сельсовета на 2020 год и на плановый период 2021 и 2022 годо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Об отмене некоторых Решений Светлогорского сельского Совета депутат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 внесении изменений в решение Светлогорского поселкового Совета депутатов Туруханского района от 22.02.2012 №17-7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«О назначении и проведении публичных слушаний по проекту решения Светлогорского сельского Совета депутатов Туруханского района Красноярского края «О внесении изменений и дополнений в Устав Светлогорского сельсовета Туруханского района Красноярского края»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5.  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5-го созыва о месте, дате и времени проведения очередной сорок второй сессии сельского Совета депутатов 5-го созы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огорского сельского Совета депутатов</w:t>
        <w:tab/>
        <w:t xml:space="preserve">                                                      Р.Х Шарипов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1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17-02-23T00:33:00Z</cp:lastPrinted>
  <dcterms:modified xsi:type="dcterms:W3CDTF">2020-03-26T04:45:00Z</dcterms:modified>
  <cp:revision>8</cp:revision>
  <dc:subject/>
  <dc:title>от 12 октября 2015 г</dc:title>
</cp:coreProperties>
</file>