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4  февраля 2020 г. № 22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авотворческой деятельности Светлогорского сельского Совета депутатов Туруханского района Красноярского края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по формированию нормативно-правовой базы муниципального образования Светлогорский сельсовет Туруханского района Красноярского края, в соответствии со статьями 43-48 Федерального закона от 06 октября 2003 года №131</w:t>
        <w:noBreakHyphen/>
        <w:t>ФЗ «Об общих принципах организации местного самоуправления в Российской Федерации», на основании пункта 4 статьи 5 Регламента Светлогорского сельского Совета депутатов, утвержденного Решением Светлогорского сельского Совета депутатов от 16.06.2015 №53-190, Светлогорский сельский ПОСТАНОВЛЯЮ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правотворческой деятельности Светлогорского сельского Совета депутатов Туруханского района Красноярского края на 2020 год, согласно Приложению №1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в день его подписания и подлежит официальному опубликованию в газете «Светлогорский Вестник»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>Р.Х. Шарип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Светлогорского сельского Совета депутатов Туруханского района Красноярского кра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4 февраля 2020 г. № 22-п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АВОТВОРЧЕ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ТЛОГОРСКОГО 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numPr>
          <w:ilvl w:val="0"/>
          <w:numId w:val="2"/>
        </w:numPr>
        <w:spacing w:lineRule="auto" w:line="240" w:before="480" w:after="240"/>
        <w:ind w:left="425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РАБОТКЕ И ПРИНЯТИЮ МУНИЦИПАЛЬНЫХ НОРМАТИВНЫХ ПРАВОВЫХ АКТОВ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452"/>
        <w:gridCol w:w="1559"/>
        <w:gridCol w:w="3430"/>
      </w:tblGrid>
      <w:tr>
        <w:trPr>
          <w:trHeight w:val="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ссмотр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одготовку</w:t>
            </w:r>
          </w:p>
        </w:tc>
      </w:tr>
      <w:tr>
        <w:trPr>
          <w:trHeight w:val="1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 внесении изменений в Решение Светлогорского сельского Совета депутатов «О бюджете Светлогорского сельсовета на 2020 год и на плановый период 2021 и 2022 годов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Светлогорског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ль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остоянная комиссия по бюджету и налоговой политик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Правила благоустройства территории Светлогорского сельсовета Туруханского района Красноярского края, утвержденные решением Светлогорского сельского Совета депутатов от 16.07.2018 №25-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ветлогорского сельсовет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 утверждении отчета об исполнении бюджета Светлогорского сельсовета за 2019 год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ветлогорског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льсов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Устав муниципального образования Светлогорский сельсовет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ветлогорского сельсовет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едседатель Светлогорского сельского Совета депутатов</w:t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 внесении изменений в Решение Светлогорского сельского Совета депутатов «О бюджете Светлогорского сельсовета на 2020 год и на плановый период 2021 и 2022 годов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Светлогорског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ль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бюджету и налоговой политике</w:t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 назначении выборов депутатов Светлогорского сельского Совета депутатов шестого соз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ветлогорского сельсове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 внесении изменений в Решение Светлогорского сельского Совета депутатов «О бюджете Светлогорского сельсовета на 2020 год и на плановый период 2021 и 2022 годов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Светлогорского сельсовета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бюджету и налоговой политик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Устав муниципального образования Светлогорский сельсовет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ветлогорского сельсовет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едседатель Светлогорского сельского Совета депутатов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480" w:after="240"/>
        <w:ind w:left="425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452"/>
        <w:gridCol w:w="1559"/>
        <w:gridCol w:w="3430"/>
      </w:tblGrid>
      <w:tr>
        <w:trPr>
          <w:trHeight w:val="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ссмотр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одготовку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зучение опыта правотворческой деятельности органов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ного самоуправления других муниципальных образований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района, края, стр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ветлогорского сельсовета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едатель Светлогорского сельского Совета депутатов, постоянные комиссии Совета депутатов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ониторинг действующих муниципальных нормативных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овых акто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ветлогорского сельсовета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едатель Светлогорского сельского Совета депутатов, постоянные комиссии Совета депутатов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работка и представление на рассмотрение Светлогорскому сельскому Совету депутатов проектов муниципальных нормативных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овых актов, утверждение которых входит в компетенцию представ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</w:rPr>
              <w:t>необходим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жностные лица Администрации Светлогорского сельсовета (по компетенции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ведение антикоррупционной экспертизы муниципальных нормативных правовых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ктов администрации сельсовета и их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екто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рок, не превыш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рабочих дней с мо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упления докумен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ветлогорского сельсовета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397" w:top="568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5.1pt" to="488.95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4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17-02-23T00:33:00Z</cp:lastPrinted>
  <dcterms:modified xsi:type="dcterms:W3CDTF">2020-03-18T10:18:00Z</dcterms:modified>
  <cp:revision>4</cp:revision>
  <dc:subject/>
  <dc:title>от 12 октября 2015 г</dc:title>
</cp:coreProperties>
</file>