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3 февраля 2020 г. № 21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очередной сорок первой сессии Светлогорского сельского Совета депутатов 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вать очередную сорок первую сессию Светлогорского сельского Совета депутатов  5-го созыва на 28 февраля 2020 года в 15 часов 00 минут по адресу:                       п. Светлогорск, 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ветлогорского сельского Совета депутатов Туруханского района Красноярского края от 16.07.2018 №25-121 «Об утверждении Правил благоустройства территории Светлогорского сельсовета Туруханского района Красноярского края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овестить депутатов Светлогорского сельского Совета депутатов 5-го созыва о месте, дате и времени проведения очередной сорок первой сессии сельского Совета депутатов 5-го созыв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4"/>
          <w:szCs w:val="24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горского сельского Совета депутатов</w:t>
        <w:tab/>
        <w:t xml:space="preserve">                                                      Р.Х Шарипов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29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17-02-23T00:33:00Z</cp:lastPrinted>
  <dcterms:modified xsi:type="dcterms:W3CDTF">2020-02-27T04:41:00Z</dcterms:modified>
  <cp:revision>4</cp:revision>
  <dc:subject/>
  <dc:title>от 12 октября 2015 г</dc:title>
</cp:coreProperties>
</file>