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 октября 2020 г. № 0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2020-2025гг. на 21 октября 2020г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 утверждении состава административной комиссии муниципального образования Светлогорский сельсов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 утверждении состава комиссии по распределению муниципального жилищного фонда Светлогорского сельсов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первой сессии Светлогорского сельского Совета депута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Ивина Наталья Анатольевна</cp:lastModifiedBy>
  <cp:lastPrinted>2017-02-23T00:33:00Z</cp:lastPrinted>
  <dcterms:modified xsi:type="dcterms:W3CDTF">2020-10-08T08:11:00Z</dcterms:modified>
  <cp:revision>9</cp:revision>
  <dc:subject/>
  <dc:title>от 12 октября 2015 г</dc:title>
</cp:coreProperties>
</file>