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30 сентября 2020 г. № 0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гистрации депутатской группы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заявления руководителя депутатской группы «ЕДИНАЯ РОССИЯ» в Светлогорском сельском Совете депутатов, протокола №1 от 21.09.2020 депутатской группы партии «ЕДИНАЯ РОССИЯ», руководствуясь статьёй 24 Устава Светлогорского сельсовета Туруханского района Красноярского края ПОСТАНОВЛЯЮ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регистрировать депутатскую группу «ЕДИНАЯ РОССИЯ» в Светлогорском сельском Совете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остановление вступает в силу с момента подписания и подлежит опубликованию в газете «Светлогорский Вестник»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>А.П. Старосадче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0-10-08T08:02:00Z</dcterms:modified>
  <cp:revision>6</cp:revision>
  <dc:subject/>
  <dc:title>от 12 октября 2015 г</dc:title>
</cp:coreProperties>
</file>