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ноября 2019 г. № 19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тридцать девят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тридцать девятую сессию Светлогорского сельского Совета депутатов  5-го созыва на 26 ноября 2019 года в 15 часов 00 минут по адресу:                            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 внесении изменений в Решение Светлогорского сельского Совета депутатов Туруханского района Красноярского края от 27.11.2018 №29-131 «О налоге на имущество физических лиц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 признании утратившим силу Решения Светлогорского поселкового Совета депутатов Туруханского района от 21.03.2013 №25-103 «О правилах землепользования и застройки поселка Светлогорск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О передаче полномочий в области культур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О передаче полномочий КР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О проведении публичных слушаний по проекту, предусматривающему внесение изменений в Правила благоустройства территории Светлогорского сельсовета Туруханского района Красноярского края, утвержденные Решением Светлогорского сельского Совета депутатов Туруханского района Красноярского края от 16.07.2018 №25-121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тридцать девят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 xml:space="preserve">                                                      Р.Х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6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9-11-19T10:36:00Z</dcterms:modified>
  <cp:revision>2</cp:revision>
  <dc:subject/>
  <dc:title>от 12 октября 2015 г</dc:title>
</cp:coreProperties>
</file>