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октября 2019 г. № 18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внеочередной тридцать восьм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внеочередную тридцать восьмую сессию Светлогорского сельского Совета депутатов  5-го созыва на 1 ноября 2019 года в 15 часов 00 минут по адресу:                            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Рассмотрение представления прокурора города Игарка от 23.09.2019 № 7-01-19 «Об устранении нарушений законодательства о противодействии коррупци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внеочередной тридцать восьм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 xml:space="preserve">                                                      Р.Х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8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9-10-24T02:38:00Z</dcterms:modified>
  <cp:revision>2</cp:revision>
  <dc:subject/>
  <dc:title>от 12 октября 2015 г</dc:title>
</cp:coreProperties>
</file>