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августа 2019 г. № 17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тридцать седьм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тридцать седьмую сессию Светлогорского сельского Совета депутатов  5-го созыва на 13 сентября 2019 года в 15 часов 00 минут по адресу:                             п. Светлогорск,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ветлогорского сельского Совета депутатов Туруханского района Красноярского края от 27.11.2018 №29-131 «О налоге на имущество физических лиц на территории муниципального образования Светлогорский сельсовет Туруханского района Красноярского кра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О внесении изменений в Решение Светлогорского сельского Совета депутатов Туруханского района Красноярского края от 15.04.2016 №07-27 «Об утверждении состава комиссии по распределению муниципального жилищного фонда Светлогорского сельсовет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Рассмотрение письма заместителя руководителя Администрации Губернатора Красноярского края Игнатенко А.Л. от 12 июля 2019 года №18-08293 «О неисполнении депутатом антикоррупционной обязанности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очередной тридцать седьмо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</w:t>
        <w:tab/>
        <w:t xml:space="preserve">                                                      Р.Х Шарипов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9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17-02-23T00:33:00Z</cp:lastPrinted>
  <dcterms:modified xsi:type="dcterms:W3CDTF">2019-09-17T10:06:00Z</dcterms:modified>
  <cp:revision>3</cp:revision>
  <dc:subject/>
  <dc:title>от 12 октября 2015 г</dc:title>
</cp:coreProperties>
</file>