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 августа 2019 г. № 1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тридцать шес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, пункта 3 статьи 14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тридцать шестую сессию Светлогорского сельского Совета депутатов  5-го созыва на 19 августа 2019 года в 17 часов 30 минут по адресу:   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от 29.12.2014 № 47-175 «Об утверждении структуры администрации Светлогорского сельсов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 рассмотрении письма генерального директора АО «НТЭК» С.В. Липи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внеочередной тридцать шес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8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9-08-19T09:48:00Z</dcterms:modified>
  <cp:revision>2</cp:revision>
  <dc:subject/>
  <dc:title>от 12 октября 2015 г</dc:title>
</cp:coreProperties>
</file>