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июня 2019 г. № 1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ь пя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, пункта 3 статьи 14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ь пятую сессию Светлогорского сельского Совета депутатов  5-го созыва на 28 июня 2019 года в 18 часов 00 минут по адресу: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Светлогорского сельсовета за 2018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 внесении изменений в Решение Светлогорского сельского Совета депутатов Туруханского района Красноярского края от 26.05.2016 №08-36 «Об утверждении Положения о порядке и условиях приватизации муниципального имущества муниципального образования Светлогорский сельсов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 утверждении Положения о порядке передачи в собственность муниципального образования Светлогорский сельсовет приватизированных жилых помещ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О повторном рассмотрении протеста прокуратуры г. Игарки от 21.02.2019           №7-02-2019 на решение Светлогорского сельского Совета депутатов от 16.07.2018 №25-121 «Об утверждении Правил благоустройства территории Светлогорского сельсовета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ь пя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1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9-07-01T02:11:00Z</dcterms:modified>
  <cp:revision>2</cp:revision>
  <dc:subject/>
  <dc:title>от 12 октября 2015 г</dc:title>
</cp:coreProperties>
</file>