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2 апреля 2019 г. № 14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ыве очередной тридцать четвертой сессии Светлогорского сельского Совета депутатов 5-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en-US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, пункта 3 статьи 14 Регламента Светлогорского сельского Совета депутатов, ПОСТАНОВЛЯЮ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вать очередную тридцать четвертую сессию Светлогорского сельского Совета депутатов  5-го созыва на 29 апреля 2019 года в 17 часов 30 минут по адресу: п. Светлогорск, 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рассмотрение сессии Светлогорского сельского Совета депутатов вынести следующие вопросы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ветлогорского сельского  Совета депутатов от 10.12.2018 №30-133 «О бюджете Светлогорского сельсовета на 2019 год и на плановый период 2020 и 2021 годов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О внесении изменений в Решение Светлогорского сельского Совета депутатов Туруханского района Красноярского края от 27.11.2018 №29-131 «О налоге на имущество физических лиц на территории муниципального образования Светлогорский сельсовет Туруханского района Красноярского края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О внесении изменений в Решение Светлогорского сельского Совета депутатов Туруханского района Красноярского края от 26.05.2016 №08-36 «Об утверждении Положения о порядке и условиях приватизации муниципального имущества муниципального образования Светлогорский сельсовет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О проведении публичных слушаний по проекту, предусматривающему внесение изменений в Правила благоустройства территории Светлогорского сельсовета Туруханского района Красноярского края, утвержденные Решением Светлогорского сельского Совета депутатов Туруханского района Красноярского края от 16.07.2018 №25-121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овестить депутатов Светлогорского сельского Совета депутатов 5-го созыва о месте, дате и времени проведения очередной тридцать четвертой сессии сельского Совета депутатов 5-го созыв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одписания и подлежит опубликованию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азете «Светлогорский Вестник»</w:t>
      </w:r>
      <w:r>
        <w:rPr>
          <w:rFonts w:cs="Times New Roman" w:ascii="Times New Roman" w:hAnsi="Times New Roman"/>
          <w:sz w:val="24"/>
          <w:szCs w:val="24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огорского сельского Совета депутатов</w:t>
        <w:tab/>
        <w:t xml:space="preserve">                                                     А.И. Цыбанов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24:00Z</dcterms:created>
  <dc:creator>Кришталюк Альбина Калимулловн</dc:creator>
  <dc:description/>
  <cp:keywords/>
  <dc:language>en-US</dc:language>
  <cp:lastModifiedBy>Жила Анастасия Сергеевна</cp:lastModifiedBy>
  <cp:lastPrinted>2017-02-23T00:33:00Z</cp:lastPrinted>
  <dcterms:modified xsi:type="dcterms:W3CDTF">2019-04-22T10:21:00Z</dcterms:modified>
  <cp:revision>4</cp:revision>
  <dc:subject/>
  <dc:title>от 12 октября 2015 г</dc:title>
</cp:coreProperties>
</file>