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7 февраля 2019 г. № 13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внеочередной тридцать третьей сессии Светлогорского сельского Совета депутатов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, пункта 3 статьи 14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внеочередную тридцать третью сессию Светлогорского сельского Совета депутатов  5-го созыва на 18 февраля 2019 года в 17 часов 30 минут по адресу:                       п. Светлогорск,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О принятии полномочий от органов местного самоуправления муниципального образования Туруханский район органом местного самоуправления муниципального образования Светлогорский сельсовет по созданию условий для предоставления транспортных услуг населению и организации транспортного обслуживания населения в границах поселения на 2019 го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5-го созыва о месте, дате и времени проведения внеочередной тридцать третьей сессии сельского Совета депутатов 5-го созы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 xml:space="preserve">                                                                             Р.Х. Шарип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5:00Z</dcterms:created>
  <dc:creator>Кришталюк Альбина Калимулловн</dc:creator>
  <dc:description/>
  <dc:language>en-US</dc:language>
  <cp:lastModifiedBy>Жила Анастасия Сергеевна</cp:lastModifiedBy>
  <cp:lastPrinted>2017-02-23T00:33:00Z</cp:lastPrinted>
  <dcterms:modified xsi:type="dcterms:W3CDTF">2019-02-18T07:35:00Z</dcterms:modified>
  <cp:revision>2</cp:revision>
  <dc:subject/>
  <dc:title>от 12 октября 2015 г</dc:title>
</cp:coreProperties>
</file>