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декабря 2018 г. № 10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тридцать перв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тридцать первую сессию Светлогорского сельского Совета депутатов  5-го созыва на 25 декабря 2018 года в 16 часов 00 минут по адресу:                       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 Светлогорского сельского  Совета депутатов              от 12.12.2017 №20-89 «О бюджете Светлогорского сельсовета на 2018 год и на плановый период 2019-2020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тридцать перв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                                                                      Р.Х. Шарип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1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8-12-11T02:41:00Z</dcterms:modified>
  <cp:revision>2</cp:revision>
  <dc:subject/>
  <dc:title>от 12 октября 2015 г</dc:title>
</cp:coreProperties>
</file>