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6 ноября 2018 г. № 09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очередной тридцатой сессии Светлогорского сельского Совета депутатов 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вать очередную тридцатую сессию Светлогорского сельского Совета депутатов  5-го созыва на 10 декабря 2018 года в 17 часов 30 минут по адресу: п. Светлогорск,             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 гарантиях и компенсациях для лиц, проживающих на территории муниципального образования Светлогорский сельсовет Туруханского района Красноярского края и работающих в организациях, финансируемых из бюджета Светлогорского сельсовета Туруханского района Красноярского кра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О бюджете Светлогорского сельсовета на 2019 год и на плановый период 2020 и 2021 год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О формировании избирательной комиссии муниципального образования Светлогорский сельсовет Туруханского района Красноярского кра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овестить депутатов Светлогорского сельского Совета депутатов 5-го созыва о месте, дате и времени проведения очередной тридцатой сессии сельского Совета депутатов 5-го созы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огор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  <w:tab/>
        <w:t xml:space="preserve">                                                                                                    А.И. Цыбан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25:00Z</dcterms:created>
  <dc:creator>Кришталюк Альбина Калимулловн</dc:creator>
  <dc:description/>
  <dc:language>en-US</dc:language>
  <cp:lastModifiedBy>Жила Анастасия Сергеевна</cp:lastModifiedBy>
  <cp:lastPrinted>2017-02-23T00:33:00Z</cp:lastPrinted>
  <dcterms:modified xsi:type="dcterms:W3CDTF">2018-11-29T05:25:00Z</dcterms:modified>
  <cp:revision>2</cp:revision>
  <dc:subject/>
  <dc:title>от 12 октября 2015 г</dc:title>
</cp:coreProperties>
</file>