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октября 2018 г. № 07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восьм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восьмую сессию Светлогорского сельского Совета депутатов 5-го созыва на 25 октября 2018 года в 11 часов 00 минут по адресу:                               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начале приема предложений по кандидатурам в состав избирательной комиссии муниципального образования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Решение Светлогорского сельского Совета депутатов Туруханского района Красноярского края от 16.06.2015 №53-190 «Об утверждении Регламента Светлогорского сельского Совета депутат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перечня имущества, предлагаемого к передаче из муниципальной собственности муниципального образования Светлогорский сельсовет в муниципальную собственность муниципального образования Туруханский райо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ассмотрение письма ООО «Типтур» от 21.08.2018 №П-095 «Об уменьшении арендной платы за объекты водоотведения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восьм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7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10-23T05:17:00Z</dcterms:modified>
  <cp:revision>2</cp:revision>
  <dc:subject/>
  <dc:title>от 12 октября 2015 г</dc:title>
</cp:coreProperties>
</file>